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УХІВСЬКА МІСЬКА РАД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ДИНАДЦЯТА 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  <w:t xml:space="preserve">24 червня 2021 року </w:t>
        <w:tab/>
        <w:tab/>
        <w:tab/>
        <w:tab/>
        <w:tab/>
        <w:tab/>
        <w:tab/>
      </w: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  <w:t>№332- 11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  <w:t>ІІІ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 до Програми співфінансування робіт                                               з реконструкції, капітального ремонту та технічного                     переоснащення багатоквартирних житлових будинків                           Обухівської міської територіальної громади                                                       на 2021 –2025 роки (з наступними змін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Розглянувши подання начальника відділу житлово-комунального господарства та транспорту щод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затвердженої рішенням Обухівської міської ради від 24.12.2020 № 57-3-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VI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І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I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безпечення співфінансування проведення робіт з реконструкції, капітальних ремонтів, технічного переоснащення спільного майна у багатоквартирних будинках Обухівської міської територіальної громади за рахунок коштів бюджету Обухівської міської територіальної громади та коштів співвласників багатоквартирних будинків, керуючись Законом України «Про особливості здійснення права власності у багатоквартирному будинку», «Про житлово-комунальні послуги», статтею </w:t>
      </w:r>
      <w:r>
        <w:rPr>
          <w:rFonts w:cs="Times New Roman" w:ascii="Times New Roman" w:hAnsi="Times New Roman"/>
          <w:sz w:val="28"/>
          <w:szCs w:val="28"/>
        </w:rPr>
        <w:t>10 Закону України «Про приватизацію державного житлового фонд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ом 9 пункту а </w:t>
      </w:r>
      <w:r>
        <w:rPr>
          <w:rFonts w:cs="Times New Roman" w:ascii="Times New Roman" w:hAnsi="Times New Roman"/>
          <w:i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26</w:t>
      </w:r>
      <w:r>
        <w:rPr>
          <w:i/>
          <w:iCs/>
          <w:color w:val="333333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пунктом 22 частини 1 статті 26, статтею 59 Закону України «Про місцеве самоврядування в Україні», враховуючи висновки 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з питань комунальної власності, житлово-комунального господарства, енергозбереження, транспорту, благоустрою, будівництва та архітектури і постійної комісії з питань фінансів, бюджету, планування, соціально-економічного розвитку, інвестицій та міжнародного співробітниц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right="-2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1. Внести зміни до </w:t>
      </w:r>
      <w:r>
        <w:rPr>
          <w:sz w:val="28"/>
          <w:szCs w:val="28"/>
          <w:lang w:val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 громади на 2021 – 2025 роки, а саме:</w:t>
      </w:r>
    </w:p>
    <w:p>
      <w:pPr>
        <w:pStyle w:val="Style16"/>
        <w:ind w:right="-2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Додаток 6 до </w:t>
      </w:r>
      <w:r>
        <w:rPr>
          <w:sz w:val="28"/>
          <w:szCs w:val="28"/>
          <w:lang w:val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</w:t>
      </w:r>
      <w:r>
        <w:rPr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2. Фінансовому управлінню виконавчого комітету міської ради врахувати внесені зміни до додатку 6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вчому комітету Обухівської міської ради Київської області –головному розпоряднику коштів Обухівської міської територіальної громади здійснювати фінансування заходів згідно з додатком 6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в межах затверджених бюджетних признач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, транспорту, благоустрою, будівництва та архітектури  та 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ʼ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                                                    О.М.Л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. Шевченко Л.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співфінансування робіт з реконструкції, капітального ремо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технічного переоснащення багатоквартирних житлових будинк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ухів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1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дакції рішення Обухівської міської ради №332 -11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4.06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Style w:val="Emphasis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Перелік об’єктів фінансування заході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Програми співфінансування робіт з реконструкції, капітального ремонту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та технічного переоснащення багатоквартирних житлових будинків Обухівської територіальної громади на 2021 –2025 роки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1417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об̓’єктів  та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з міського бюджет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рік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співвласників житлових будинкі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рік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ник/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Капітальний ремонт із заміною вікон</w:t>
            </w:r>
            <w:r>
              <w:rPr>
                <w:lang w:val="uk-UA"/>
              </w:rPr>
              <w:t xml:space="preserve"> </w:t>
            </w:r>
            <w:r>
              <w:rPr/>
              <w:t>на металопластикові на сходових</w:t>
            </w:r>
            <w:r>
              <w:rPr>
                <w:lang w:val="uk-UA"/>
              </w:rPr>
              <w:t xml:space="preserve"> </w:t>
            </w:r>
            <w:r>
              <w:rPr/>
              <w:t>клітинах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хідних металевих</w:t>
            </w:r>
            <w:r>
              <w:rPr>
                <w:lang w:val="uk-UA"/>
              </w:rPr>
              <w:t xml:space="preserve"> </w:t>
            </w:r>
            <w:r>
              <w:rPr/>
              <w:t>дверей по  житловому будинку № 38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по вул.Каштанова  в м.Обухів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цоколю, влаштування системи водовідведення  житлового будинку № 40 по вул.Каштанова  в м.Обухів,  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ереж електропоста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го будинку № 1 по вул.Миру в м.Обухів,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італьний ремон внутрішньо будинкових  систем холодного водопостачання та улаштування  східців  вхідної групи житлового будинку №11 по вул.Каштанова в м.Обухів, Київської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а реєстр №15923, 16 зуп., в/п 320 кг, шв 1,00 м/с за адресою вул.Миру 16 (п.2) в м.Обухів,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29" w:firstLine="106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ліфта реєстр.№32519,  9 зуп.,в/п 320 кг, шв 0,71м/с </w:t>
            </w:r>
          </w:p>
          <w:p>
            <w:pPr>
              <w:pStyle w:val="Normal"/>
              <w:spacing w:lineRule="atLeast" w:line="240" w:before="0" w:after="200"/>
              <w:ind w:left="-1029" w:firstLine="106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адресою Вул.Миру ,14 (п.1) в </w:t>
            </w:r>
          </w:p>
          <w:p>
            <w:pPr>
              <w:pStyle w:val="Normal"/>
              <w:spacing w:lineRule="atLeast" w:line="240" w:before="0" w:after="200"/>
              <w:ind w:left="-1029" w:firstLine="106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Обухові Київської 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а реєстр №20730, 9 зуп., в/п 320 кг, шв 0,71 м/с за адресою вул.Київська  176 А в м.Обухів,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житлового будинку №103 по вул Київській в м.Обухів Київської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ський житлов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Капітальний ремонт сходових клітин під.6, 7 заміна вікон на металопластикові, заміна світильників на енергоефективні в житловому будинку № 11 по вул.Миру м.Обухів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829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80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48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ОВ «Міський житловий центр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Розподілені кошти  по об’єктам та заходам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2563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1975,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587,4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розподілені кошти по об’єктам та заходам Програ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1659,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1324,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335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сього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 передбачено Програм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4222,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33</w:t>
            </w:r>
            <w:r>
              <w:rPr>
                <w:rFonts w:cs="Times New Roman" w:ascii="Times New Roman" w:hAnsi="Times New Roman"/>
                <w:highlight w:val="yellow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922,5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*кошти уточнюються по фактично поданих матеріалах (кошторисна документація та розмірів  співфінансування, зазначених у додатку 1 Прогр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</w:t>
        <w:tab/>
        <w:t>С.М.Клоч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ascii="Calibri" w:hAnsi="Calibri" w:cs="Times New Roman"/>
      <w:b/>
      <w:bCs w:val="false"/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4:00Z</dcterms:created>
  <dc:creator>user</dc:creator>
  <dc:description/>
  <cp:keywords/>
  <dc:language>en-US</dc:language>
  <cp:lastModifiedBy>Гордієнко</cp:lastModifiedBy>
  <cp:lastPrinted>2021-06-30T09:41:00Z</cp:lastPrinted>
  <dcterms:modified xsi:type="dcterms:W3CDTF">2021-06-30T06:41:00Z</dcterms:modified>
  <cp:revision>4</cp:revision>
  <dc:subject/>
  <dc:title/>
</cp:coreProperties>
</file>