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ab/>
        <w:t>№ 316/6-10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Касімову Костянтину Валентиновичу технічної документації із землеустрою щодо встановлення (відновлення) меж земельної ділянки в натурі (на місцевості) площею 0,0362 га для будівництва і обслуговування житлового будинку, господарських будівель і споруд (присадибна ділянка), за адресою:                                                     вул. Гайдамацька, 17-А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сімова Костянтина Валентиновича та матеріали, надані                              ФОП Хоменко Б.В., про затвердження технічної документації із землеустрою щодо встановлення (відновлення) меж земельної ділянки в натурі (на місцевості) площею      0,0362 га кадастровий номер 3223110100:01:088:0147 для будівництва і обслуговування житлового будинку, господарських будівель і споруд (присадибна ділянка), відповідно д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тягу з Державного реєстру речових прав на нерухоме майно про реєстрацію права власності, з індексним номером витягу: 250557153 від 30.03.2021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адресою:                           вул. Гайдамацька, 17-А, м. Обухів, Київ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5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імову Костянтину Валентиновичу технічну документацію із землеустрою щодо встановлення (відновлення) меж земельної ділянки в натурі (на місцевості) площею 0,0362 га кадастровий номер 3223110100:01:088:014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вул. Гайдамацька, 17-А, м. Обухів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імову Костянтину Валентиновичу</w:t>
      </w:r>
      <w:r>
        <w:rPr>
          <w:rFonts w:cs="Times New Roman" w:ascii="Times New Roman" w:hAnsi="Times New Roman"/>
          <w:sz w:val="24"/>
          <w:szCs w:val="24"/>
        </w:rPr>
        <w:t xml:space="preserve"> у приватну власність земельну діля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ею </w:t>
      </w:r>
      <w:r>
        <w:rPr>
          <w:rFonts w:cs="Times New Roman" w:ascii="Times New Roman" w:hAnsi="Times New Roman"/>
          <w:sz w:val="24"/>
          <w:szCs w:val="24"/>
          <w:lang w:eastAsia="ru-RU"/>
        </w:rPr>
        <w:t>0,0362 га кадастровий номер 3223110100:01:088:014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вул. Гайдамацька, 17-А, м. Обухів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38:00Z</dcterms:modified>
  <cp:revision>5</cp:revision>
  <dc:subject/>
  <dc:title/>
</cp:coreProperties>
</file>