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ab/>
        <w:t>№ 316/58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Глевацькій Тетяні Іванівні проекту землеустрою щодо відведення двох земельних ділянок у власність площею 0,2500 га для будівництва і обслуговування житлового будинку, господарських будівель і споруд (присадибна ділянка) та площею 0,0382 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ня особистого селянського господарства, за адресою: с. Деремез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евацької Тетяни Іванівни та матеріали, надані                             ФОП Бондаренко В.О., про затвердження проекту землеустрою щодо відведення двох земельних ділянок у власність площею 0,2500 га кадастровий номер 3223183000:05:001:0015 для будівництва і обслуговування житлового будинку, господарських будівель і споруд (присадибна ділянка) та площею 0,0382 га кадастровий номер 3223183000:05:001:0014 для ведення особистого селянського господарства, за адресою: с. Деремезна, Обухівського району, Київської області,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евацькій Тетяні Іванівні проект землеустрою щодо відведення двох земельних ділянок у власність площею 0,2500 га кадастровий номер 3223183000:05:001:0015 для будівництва і обслуговування житлового будинку, господарських будівель і споруд (присадибна ділянка) та площею 0,0382 га кадастровий номер 3223183000:05:001:0014 для ведення особистого селянського господарства, за адресою: с. Деремезна, Обухівського району, 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8080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евацькій Тетяні Іванів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риватну </w:t>
      </w:r>
      <w:r>
        <w:rPr>
          <w:rFonts w:cs="Times New Roman" w:ascii="Times New Roman" w:hAnsi="Times New Roman"/>
          <w:sz w:val="24"/>
          <w:szCs w:val="24"/>
        </w:rPr>
        <w:t>власність дві земельні діля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ею 0,2500 га кадастровий номер 3223183000:05:001:0015 для будівництва і обслуговування житлового будинку, господарських будівель і споруд (присадибна ділянка) та площею 0,0382 га кадастровий номер 3223183000:05:001:0014 для ведення особистого селянського господа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адресою: с. Деремезна, Обухівського району, 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і ділянки повинні використовуватись за цільовим призначенням з дотриманням обов’язків землевласників та змісту добросусідства, встановлених у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0:00Z</dcterms:modified>
  <cp:revision>5</cp:revision>
  <dc:subject/>
  <dc:title/>
</cp:coreProperties>
</file>