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ab/>
        <w:t>№ 316/3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Олейник Алевтині Павлівні технічної документації із землеустрою щодо встановлення (відновлення) меж земельної ділянки в натурі (на місцевості) площею 0,0991 га для будівництва і обслуговування житлового будинку, господарських будівель і споруд (присадибна ділянка), за адресою:                                                     вул. 8-го Листопада, 59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ейник Алевтини Павлівни та матеріали, надані                              ФОП Хоменко Б.В., про затвердження технічної документації із землеустрою щодо встановлення (відновлення) меж земельної ділянки в натурі (на місцевості) площею                0,0991 га кадастровий номер 3223110100:01:047:0147 для будівництва і обслуговування житлового будинку, господарських будівель і споруд (присадибна ділянка), відповідно д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ідоцтва про право на спадщину за заповітом № 2920 від 19.10.2005 разом з витягом про реєстрацію права власності на нерухоме майно, з номером витягу: 8700668 від 20.10.2005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адресою: вул. 8-го Листопада, 59, м. Обухів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йник Алевтині Павлівні технічну документацію із землеустрою щодо встановлення (відновлення) меж земельної ділянки в натурі (на місцевості) площею 0,0991 га кадастровий номер 3223110100:01:047:014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8-го Листопада, 59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йник Алевтині Павлівні</w:t>
      </w:r>
      <w:r>
        <w:rPr>
          <w:rFonts w:cs="Times New Roman" w:ascii="Times New Roman" w:hAnsi="Times New Roman"/>
          <w:sz w:val="24"/>
          <w:szCs w:val="24"/>
        </w:rPr>
        <w:t xml:space="preserve"> 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991 га кадастровий номер 3223110100:01:047:014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8-го Листопада, 59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38:00Z</dcterms:modified>
  <cp:revision>5</cp:revision>
  <dc:subject/>
  <dc:title/>
</cp:coreProperties>
</file>