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ab/>
        <w:t>№ 316/16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Ладі Юрію Віталійовичу проекту землеустрою щодо відведення земельної ділянки у власність площею 0,0500 га для ведення особистого селянського господарства, за адресою: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ди Юрія Віталійовича та матеріали, надані                     ФОП Хоменко Б.В., про затвердження проекту землеустрою щодо відведення земельної ділянки у власність площею 0,0500 га кадастровий номер 3223110100:01:075:0045 для ведення особистого селянського господарства, за адресою: м. Обухів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ді Юрію Віталійовичу проект землеустрою щодо відведення земельної ділянки у власність площею 0,0500 га кадастровий номер 3223110100:01:075:0045 для ведення особистого селянського господарства, за адресою: м. Обухів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ді Юрію Віталій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риватну </w:t>
      </w:r>
      <w:r>
        <w:rPr>
          <w:rFonts w:cs="Times New Roman" w:ascii="Times New Roman" w:hAnsi="Times New Roman"/>
          <w:sz w:val="28"/>
          <w:szCs w:val="28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0500 га кадастровий номер 3223110100:01:075:0045                   для ведення особистого селянського господарства, за адресою: м. Обухів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38:00Z</dcterms:modified>
  <cp:revision>5</cp:revision>
  <dc:subject/>
  <dc:title/>
</cp:coreProperties>
</file>