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48-10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постійне користування, орієнтовною площею 0,10 га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під артезіанську свердловину), за адресою: с. Красна Слобідка, Обухівський райо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подання земельного відділу,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10 га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під артезіанську свердловину) (11.04), за адресою:                             с. Красна Слобідка, Обухівський райо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2, 95, 96, 134, 186-1 Земельного Кодексу України; статті 50 Закону України «Про землеустрій», враховуючи рекомендації постійної комісії з питань регулювання земельних відносин, екології та охорони навколишнього природ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звіл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10 га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під артезіанську свердловину), за адресою: с. Красна Слобідка, Обухівський райо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</w:t>
      </w:r>
      <w:r>
        <w:rPr>
          <w:rFonts w:cs="Times New Roman" w:ascii="Times New Roman" w:hAnsi="Times New Roman"/>
          <w:sz w:val="26"/>
          <w:szCs w:val="26"/>
        </w:rPr>
        <w:t xml:space="preserve">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