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square;v-text-anchor:top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47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-1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Гарник Людмилі Петрі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волу на розробку проекту землеустрою щодо відведення земельної ділянки у власність площею                    0,3875 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за адресою:                вул. Руди, с. Красна Слобід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Гарник Людмили Петрівни,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3875 га для ведення особистого селянського господарства, за адресою: </w:t>
      </w:r>
      <w:r>
        <w:rPr>
          <w:rFonts w:cs="Times New Roman" w:ascii="Times New Roman" w:hAnsi="Times New Roman"/>
          <w:sz w:val="28"/>
          <w:szCs w:val="28"/>
        </w:rPr>
        <w:t>вул. Руди, с. Красна Слобідка, Обухівського району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       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 xml:space="preserve">Гарник Людмилі Пет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звіл на розробку проекту землеустрою щодо відведення земельної ділянки у власність площею                        0,3875 га для ведення особистого селянського господарства, за адресою:                   </w:t>
      </w:r>
      <w:r>
        <w:rPr>
          <w:rFonts w:cs="Times New Roman" w:ascii="Times New Roman" w:hAnsi="Times New Roman"/>
          <w:sz w:val="28"/>
          <w:szCs w:val="28"/>
        </w:rPr>
        <w:t>вул. Руди, с. Красна Слобідка, Обухівського району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арник Людмилі Петрі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255 від 11.04.2013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Гарник Людмилі Петрівні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2:00Z</dcterms:modified>
  <cp:revision>5</cp:revision>
  <dc:subject/>
  <dc:title/>
</cp:coreProperties>
</file>