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30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</w:rPr>
        <w:t xml:space="preserve">Галеті Тамарі Петрівні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зволу на розробку проекту землеустрою щодо відведення земельної ділянки у власність площею 0,2500 га             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6"/>
          <w:szCs w:val="26"/>
        </w:rPr>
        <w:t>, за адресою: вул. Л.Коваленка, с. Герман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Галети Тамари Петрівни, пр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,2500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6"/>
          <w:szCs w:val="26"/>
        </w:rPr>
        <w:t>вул. Л.Коваленка,                              с. Германівка, Обухівського району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33, 91, 95, 96, 118, 122, 186-1,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</w:t>
      </w:r>
      <w:r>
        <w:rPr>
          <w:rFonts w:cs="Times New Roman" w:ascii="Times New Roman" w:hAnsi="Times New Roman"/>
          <w:sz w:val="26"/>
          <w:szCs w:val="26"/>
        </w:rPr>
        <w:t>Галеті Тамарі Петрівн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звіл на розробку проекту землеустрою щодо відведення земельної ділянки у власність площею 0,2500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6"/>
          <w:szCs w:val="26"/>
        </w:rPr>
        <w:t>вул. Л.Коваленка, с. Германівка, Обухівського району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Галеті Тамарі Петрівн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овити виготовлення </w:t>
      </w:r>
      <w:r>
        <w:rPr>
          <w:rFonts w:cs="Times New Roman" w:ascii="Times New Roman" w:hAnsi="Times New Roman"/>
          <w:sz w:val="26"/>
          <w:szCs w:val="26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иконавця робіт із землеустрою, який відповідає вимогам, встановленим Наказом Мінагрополітики № 255 від 11.04.2013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Галеті Тамарі Петрівні погоди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ект землеустрою 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2:00Z</dcterms:modified>
  <cp:revision>5</cp:revision>
  <dc:subject/>
  <dc:title/>
</cp:coreProperties>
</file>