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41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1828" style="position:absolute;margin-left:0pt;margin-top:-48.05pt;width:39.75pt;height:48pt" coordorigin="0,-961" coordsize="795,960">
                <v:rect id="shape_0" stroked="f" o:allowincell="f" style="position:absolute;left:0;top:-961;width:794;height:958;mso-wrap-style:none;v-text-anchor:middle;mso-position-horizontal-relative:page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-882;width:564;height:766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-392;width:47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-413;width:19;height:2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-515;width:60;height:101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-515;width:60;height:101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-413;width:19;height:2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-392;width:46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-367;width:4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-302;width:5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-370;width:62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-278;width:62;height: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-276;width:5;height:55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-278;width:64;height:5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-367;width:4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-302;width:5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-278;width:62;height: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-276;width:4;height:55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-278;width:64;height:5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-416;width:4;height:11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-305;width:121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-374;width:5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-419;width:95;height:4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-419;width:2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-483;width:56;height:4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-639;width:15;height:15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-729;width:74;height:8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-726;width:4;height:288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-440;width:27;height: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-416;width:4;height:11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-305;width:121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-374;width:4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-419;width:95;height:4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-419;width:28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-483;width:56;height:4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-639;width:13;height:15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-729;width:75;height:8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-726;width:4;height:288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-440;width:27;height: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-862;width:7;height: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-855;width:35;height:1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-719;width:13;height:14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-576;width:77;height:178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-432;width:57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-462;width:34;height:2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-588;width:5;height:12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-787;width:147;height:19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-785;width:5;height:50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-279;width:160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-277;width:54;height:6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-215;width:57;height:7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-142;width:7;height:1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-142;width:7;height:13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-215;width:56;height:7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-279;width:54;height:66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-279;width:159;height: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-788;width:4;height:510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-787;width:144;height:19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-588;width:4;height:12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-462;width:30;height:2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-432;width:59;height: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-576;width:78;height:177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-719;width:13;height:142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-855;width:34;height:134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-862;width:7;height: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-226;width:407;height:223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-896;width:23;height:674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-961;width:789;height:81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-890;width:22;height:681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-219;width:390;height:217;mso-wrap-style:none;v-text-anchor:middle;mso-position-horizontal-relative:page;mso-position-vertical:bottom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-370;width:62;height:69;mso-wrap-style:none;v-text-anchor:middle;mso-position-horizontal-relative:page;mso-position-vertical:bottom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ОБУХІВСЬКА МІСЬКА РАД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uk-UA" w:bidi="uk-U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 w:bidi="uk-UA"/>
        </w:rPr>
        <w:t>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 І  Ш  Е  Н  Н 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7 травня 2021 року </w:t>
        <w:tab/>
        <w:tab/>
        <w:tab/>
        <w:tab/>
        <w:tab/>
        <w:tab/>
        <w:t>№ 316/127-10–VІІ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245" w:leader="none"/>
          <w:tab w:val="left" w:pos="5387" w:leader="none"/>
          <w:tab w:val="left" w:pos="5529" w:leader="none"/>
          <w:tab w:val="left" w:pos="6804" w:leader="none"/>
          <w:tab w:val="left" w:pos="8364" w:leader="none"/>
          <w:tab w:val="left" w:pos="9355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 скасування рішення </w:t>
      </w:r>
      <w:r>
        <w:rPr>
          <w:rFonts w:cs="Times New Roman" w:ascii="Times New Roman" w:hAnsi="Times New Roman"/>
          <w:sz w:val="26"/>
          <w:szCs w:val="26"/>
        </w:rPr>
        <w:t xml:space="preserve">Обухівської міської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ди </w:t>
      </w:r>
      <w:r>
        <w:rPr>
          <w:rFonts w:cs="Times New Roman" w:ascii="Times New Roman" w:hAnsi="Times New Roman"/>
          <w:sz w:val="26"/>
          <w:szCs w:val="26"/>
        </w:rPr>
        <w:t>від 30.03.2021                                № 243/156-8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 надання Ничипорук Валентині Станіславівні дозволу на розробку проекту землеустрою щодо відведення земельної ділянки в оренду площею 0,0500 га для городництва, за адресою: с. Таценки, м. Обухів, Київської області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245" w:leader="none"/>
          <w:tab w:val="left" w:pos="5387" w:leader="none"/>
          <w:tab w:val="left" w:pos="5529" w:leader="none"/>
          <w:tab w:val="left" w:pos="680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245" w:leader="none"/>
          <w:tab w:val="left" w:pos="5387" w:leader="none"/>
          <w:tab w:val="left" w:pos="5529" w:leader="none"/>
          <w:tab w:val="left" w:pos="680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зглянувши заяву Ничипорук Валентини Станіславівни, зареєстровану за              № 833 від 16.04.2021,</w:t>
      </w:r>
      <w:r>
        <w:rPr>
          <w:rFonts w:cs="Times New Roman" w:ascii="Times New Roman" w:hAnsi="Times New Roman"/>
          <w:sz w:val="26"/>
          <w:szCs w:val="26"/>
        </w:rPr>
        <w:t xml:space="preserve"> про </w:t>
      </w:r>
      <w:r>
        <w:rPr>
          <w:rFonts w:cs="Times New Roman" w:ascii="Times New Roman" w:hAnsi="Times New Roman"/>
          <w:sz w:val="26"/>
          <w:szCs w:val="26"/>
          <w:lang w:eastAsia="ru-RU"/>
        </w:rPr>
        <w:t>скасування рішення Обухівської міської ради від 30.03.2021 № 243/156-8-VIII «Про надання Ничипорук Валентині Станіславівні дозволу на розробку проекту землеустрою щодо відведення земельної ділянки в оренду площею 0,0500 га для городництва, за адресою: с. Таценки, м. Обухів, Київської області»</w:t>
      </w:r>
      <w:r>
        <w:rPr>
          <w:rFonts w:cs="Times New Roman" w:ascii="Times New Roman" w:hAnsi="Times New Roman"/>
          <w:sz w:val="26"/>
          <w:szCs w:val="26"/>
        </w:rPr>
        <w:t>, у відповідності зі статтею 26 Закону України «Про місцеве самоврядування в Україні», статей 12, 95, 96, 118, 122, 186-1 Земельного Кодексу України; статей 25, 50 Закону України «Про землеустрій», у зв’язку із змінами в законодавстві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асувати рішення 8 сесії Обухівської міської ради 8 скликання від 30.03.2021                                № 243/156-8-VIII «Про надання Ничипорук Валентині Станіславівні дозволу на розробку проекту землеустрою щодо відведення земельної ділянки в оренду площею 0,0500 га для городництва, за адресою: с. Таценки, м. Обухів, Київської області», в зв’язку з добровільною відмовою від права користування земельною ділянкою.</w:t>
      </w:r>
    </w:p>
    <w:p>
      <w:pPr>
        <w:pStyle w:val="Normal"/>
        <w:widowControl w:val="false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иконавець Стрілець А.В.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6:00Z</dcterms:created>
  <dc:creator>Zemelniy</dc:creator>
  <dc:description/>
  <cp:keywords/>
  <dc:language>en-US</dc:language>
  <cp:lastModifiedBy>Zemelniy</cp:lastModifiedBy>
  <cp:lastPrinted>2021-05-20T16:22:00Z</cp:lastPrinted>
  <dcterms:modified xsi:type="dcterms:W3CDTF">2021-05-31T13:42:00Z</dcterms:modified>
  <cp:revision>5</cp:revision>
  <dc:subject/>
  <dc:title/>
</cp:coreProperties>
</file>