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ru-RU"/>
        </w:rPr>
        <w:t>ОБУХІВСЬКА МІСЬКА РАДА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2"/>
          <w:szCs w:val="1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12"/>
          <w:szCs w:val="12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FF0000"/>
          <w:sz w:val="4"/>
          <w:szCs w:val="28"/>
          <w:lang w:eastAsia="ru-RU" w:bidi="uk-UA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2"/>
          <w:szCs w:val="12"/>
          <w:lang w:eastAsia="ru-RU"/>
        </w:rPr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ЕС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uk-UA" w:bidi="uk-UA"/>
        </w:rPr>
        <w:t>ТА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МОГО СКЛИКАННЯ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7 травня 2021 року </w:t>
        <w:tab/>
        <w:tab/>
        <w:tab/>
        <w:tab/>
        <w:tab/>
        <w:tab/>
        <w:t>№ 316/126-10–V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355" w:leader="none"/>
        </w:tabs>
        <w:ind w:left="0" w:right="-1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 надання виконавчому комітету Обухівської міської ради Київської област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зволу на розробку технічної документації із землеустрою щодо поділу земельної ділянки загальною площею 5,5591 га кадастровий номер 3223110100:01:100:0001 на 26 земельних ділянок для колективного гаражного будівництва</w:t>
      </w:r>
      <w:r>
        <w:rPr>
          <w:rFonts w:cs="Times New Roman" w:ascii="Times New Roman" w:hAnsi="Times New Roman"/>
          <w:sz w:val="26"/>
          <w:szCs w:val="26"/>
        </w:rPr>
        <w:t xml:space="preserve">, з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ресою: </w:t>
      </w:r>
      <w:r>
        <w:rPr>
          <w:rFonts w:cs="Times New Roman" w:ascii="Times New Roman" w:hAnsi="Times New Roman"/>
          <w:sz w:val="26"/>
          <w:szCs w:val="26"/>
        </w:rPr>
        <w:t>вул. Каштан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11-а</w:t>
      </w:r>
      <w:r>
        <w:rPr>
          <w:rFonts w:cs="Times New Roman" w:ascii="Times New Roman" w:hAnsi="Times New Roman"/>
          <w:sz w:val="26"/>
          <w:szCs w:val="26"/>
        </w:rPr>
        <w:t>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355" w:leader="none"/>
        </w:tabs>
        <w:ind w:left="0" w:right="-1" w:firstLine="567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глянувши клопотання ГК «Промбудівець», в особі голови гаражного кооперативу Криворучко В.М., пр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дання дозволу виконавчому комітету Обухівської міської ради Київської області на розробку технічної документації із землеустрою щодо поділу земельної ділянки загальною площею 5,5591 га кадастровий номер 3223110100:01:100:0001 на 26 земельних ділянок для колективного гаражного будівництва (02.06), відповідно до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державного акту на право постійного користування землею серії Б № 087180 зареєстрованого за № 28 від 1982 рок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за адресою: вул. Каштанова, 11-а, м. Обухів, 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ті 201 Земельного Кодексу України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, затвердженого Обухівської міською радою від 18.12.2020 № 32-2-VIII, враховуючи результати відкритого поіменного голосування пленарного засідання деся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ідмовити у рішенні «Про надання виконавчому комітету Обухівської міської ради Київської області дозволу на розробку технічної документації із землеустрою щодо поділу земельної ділянки загальною площею 5,5591 га кадастровий номер 3223110100:01:100:0001 на 26 земельних ділянок для колективного гаражного будівництва, за адресою: вул. Каштанова, 11-а, м. Обухів, Київської області», у зв’язку з тим, що під час поіменного голосування дане рішення не набрало потрібної кількості голосів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иконавець Стрілець А.В.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6:00Z</dcterms:created>
  <dc:creator>Zemelniy</dc:creator>
  <dc:description/>
  <cp:keywords/>
  <dc:language>en-US</dc:language>
  <cp:lastModifiedBy>Zemelniy</cp:lastModifiedBy>
  <cp:lastPrinted>2021-05-20T16:22:00Z</cp:lastPrinted>
  <dcterms:modified xsi:type="dcterms:W3CDTF">2021-05-31T13:42:00Z</dcterms:modified>
  <cp:revision>5</cp:revision>
  <dc:subject/>
  <dc:title/>
</cp:coreProperties>
</file>