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3540" w:firstLine="708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4825" cy="609600"/>
                <wp:effectExtent l="0" t="0" r="0" b="0"/>
                <wp:docPr id="1" name="Группа 565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609480"/>
                          <a:chOff x="0" y="0"/>
                          <a:chExt cx="504720" cy="60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72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0040"/>
                            <a:ext cx="358920" cy="48708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61440"/>
                            <a:ext cx="30600" cy="22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48120"/>
                            <a:ext cx="12600" cy="158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83320"/>
                            <a:ext cx="38880" cy="64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3320"/>
                            <a:ext cx="38880" cy="64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48120"/>
                            <a:ext cx="12600" cy="158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61440"/>
                            <a:ext cx="29880" cy="22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7280"/>
                            <a:ext cx="324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18320"/>
                            <a:ext cx="3744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5120"/>
                            <a:ext cx="3996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33800"/>
                            <a:ext cx="3996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34880"/>
                            <a:ext cx="3960" cy="35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33800"/>
                            <a:ext cx="41400" cy="36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77280"/>
                            <a:ext cx="324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18320"/>
                            <a:ext cx="3744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3800"/>
                            <a:ext cx="3996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4880"/>
                            <a:ext cx="3240" cy="35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33800"/>
                            <a:ext cx="41400" cy="36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5960"/>
                            <a:ext cx="3240" cy="73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16520"/>
                            <a:ext cx="7740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72600"/>
                            <a:ext cx="396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44160"/>
                            <a:ext cx="60840" cy="31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4160"/>
                            <a:ext cx="1836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03480"/>
                            <a:ext cx="36360" cy="28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04480"/>
                            <a:ext cx="10080" cy="100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7240"/>
                            <a:ext cx="47520" cy="57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9400"/>
                            <a:ext cx="3240" cy="183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30840"/>
                            <a:ext cx="17640" cy="1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45960"/>
                            <a:ext cx="3240" cy="73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16520"/>
                            <a:ext cx="7740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72600"/>
                            <a:ext cx="324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44160"/>
                            <a:ext cx="60840" cy="31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44160"/>
                            <a:ext cx="1836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03480"/>
                            <a:ext cx="36360" cy="28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04480"/>
                            <a:ext cx="9000" cy="100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47240"/>
                            <a:ext cx="48240" cy="57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49400"/>
                            <a:ext cx="3240" cy="183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30840"/>
                            <a:ext cx="17640" cy="1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63000"/>
                            <a:ext cx="5040" cy="64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67320"/>
                            <a:ext cx="23040" cy="85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53720"/>
                            <a:ext cx="9000" cy="907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44440"/>
                            <a:ext cx="49680" cy="113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35880"/>
                            <a:ext cx="36720" cy="22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16800"/>
                            <a:ext cx="22320" cy="19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36880"/>
                            <a:ext cx="3960" cy="8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0520"/>
                            <a:ext cx="93960" cy="125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1600"/>
                            <a:ext cx="3960" cy="3240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433080"/>
                            <a:ext cx="10224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34520"/>
                            <a:ext cx="34920" cy="40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73760"/>
                            <a:ext cx="36720" cy="46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520200"/>
                            <a:ext cx="5040" cy="90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520200"/>
                            <a:ext cx="5040" cy="90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73760"/>
                            <a:ext cx="36360" cy="46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3080"/>
                            <a:ext cx="34920" cy="424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433080"/>
                            <a:ext cx="10152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09800"/>
                            <a:ext cx="3240" cy="324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10520"/>
                            <a:ext cx="92160" cy="125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36880"/>
                            <a:ext cx="3240" cy="82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16800"/>
                            <a:ext cx="19800" cy="19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35880"/>
                            <a:ext cx="38160" cy="22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44440"/>
                            <a:ext cx="50040" cy="1130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53720"/>
                            <a:ext cx="9000" cy="907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7320"/>
                            <a:ext cx="22320" cy="85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3000"/>
                            <a:ext cx="5040" cy="64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66560"/>
                            <a:ext cx="259200" cy="14220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1400"/>
                            <a:ext cx="15120" cy="42876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480" cy="5220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14760" cy="43308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6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" y="471240"/>
                            <a:ext cx="248400" cy="13860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75120"/>
                            <a:ext cx="3996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56507" style="position:absolute;margin-left:0pt;margin-top:0pt;width:39.75pt;height:48pt" coordorigin="0,0" coordsize="795,960">
                <v:rect id="shape_0" ID="Прямоугольник 56579" stroked="f" o:allowincell="f" style="position:absolute;left:0;top:0;width:794;height:958;mso-wrap-style:none;v-text-anchor:middle;mso-position-horizontal:left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Freeform 1903" coordsize="7906,13059" path="m5589,10460l5573,10491l5530,10574l5500,10631l5463,10698l5421,10771l5374,10851l5323,10935l5268,11022l5239,11066l5210,11111l5179,11155l5148,11200l5116,11244l5085,11288l5052,11330l5018,11372l4985,11413l4951,11453l4916,11491l4881,11527l4848,11564l4814,11601l4781,11636l4750,11674l4718,11711l4688,11749l4658,11786l4629,11824l4600,11863l4572,11902l4544,11940l4518,11979l4493,12019l4468,12060l4443,12101l4420,12141l4397,12182l4375,12225l4354,12267l4334,12310l4314,12353l4295,12397l4277,12442l4259,12487l4243,12533l4227,12579l4212,12626l4198,12673l4184,12722l4173,12771l4161,12820l4151,12870l4144,12894l4139,12917l4134,12937l4127,12956l4120,12973l4112,12989l4103,13002l4094,13014l4087,13021l4082,13026l4076,13030l4069,13035l4062,13038l4055,13042l4046,13045l4038,13048l4020,13053l3999,13056l3977,13058l3950,13059l3926,13058l3904,13056l3884,13053l3866,13048l3858,13045l3850,13042l3843,13038l3836,13035l3829,13030l3823,13026l3818,13021l3812,13014l3802,13002l3793,12989l3786,12973l3779,12956l3772,12937l3767,12917l3761,12894l3756,12870l3745,12820l3732,12771l3720,12722l3706,12673l3692,12626l3677,12579l3661,12533l3644,12487l3627,12442l3608,12397l3589,12353l3569,12310l3549,12267l3527,12225l3505,12182l3483,12141l3459,12101l3434,12060l3409,12019l3384,11979l3357,11940l3330,11902l3302,11863l3273,11824l3244,11786l3214,11749l3184,11711l3152,11674l3120,11636l3088,11601l3054,11564l3020,11527l2986,11491l2952,11453l2918,11413l2885,11372l2852,11330l2819,11288l2788,11244l2756,11200l2725,11155l2695,11111l2666,11066l2637,11022l2582,10935l2532,10851l2484,10771l2443,10698l2406,10631l2375,10574l2332,10491l2317,10460l1609,10460l1609,9697l2175,9697l2175,9465l3077,9465l3077,9697l3337,9697l3337,10453l3134,10453l3148,10487l3163,10519l3177,10549l3194,10579l3211,10607l3228,10634l3246,10659l3265,10684l3283,10706l3302,10729l3321,10749l3340,10768l3357,10787l3376,10803l3394,10819l3413,10834l3447,10860l3480,10883l3509,10901l3534,10916l3571,10935l3585,10941l3585,10453l3337,10453l3337,9697l3528,9697l3528,9690l3528,9670l3527,9638l3524,9598l3521,9575l3518,9551l3513,9524l3509,9496l3503,9468l3495,9438l3487,9409l3478,9378l3467,9349l3454,9318l3441,9288l3425,9260l3408,9231l3389,9204l3368,9178l3345,9154l3320,9131l3292,9111l3263,9092l3231,9075l3196,9062l3159,9052l3119,9044l3077,9040l3077,9465l2175,9465l2175,8851l2166,8850l2142,8847l2103,8842l2052,8832l2022,8827l1989,8820l1955,8812l1918,8803l1880,8793l1840,8780l1798,8767l1755,8753l1711,8737l1666,8718l1621,8699l1575,8676l1529,8653l1484,8627l1438,8600l1392,8570l1348,8538l1305,8503l1262,8466l1221,8428l1181,8386l1143,8341l1107,8294l1073,8244l1066,8236l1057,8224l1048,8211l1037,8197l1027,8183l1017,8168l1010,8156l1004,8146l907,8146l907,8109l906,8064l906,8013l905,7958l904,7902l903,7848l903,7799l903,7756l903,7693l903,7637l903,7585l903,7537l903,7490l903,7444l903,7396l903,7346l1020,7346l1024,7330l1028,7315l1032,7299l1037,7285l1048,7260l1058,7237l1069,7219l1079,7202l1088,7190l1093,7181l1113,7153l1133,7124l1154,7096l1175,7070l1196,7044l1218,7020l1240,6996l1262,6974l1284,6953l1305,6932l1327,6913l1348,6894l1389,6860l1429,6829l1467,6803l1501,6780l1531,6761l1559,6745l1595,6724l1609,6717l1616,6655l1628,6483l1636,6364l1644,6226l1650,6072l1657,5907l1659,5820l1660,5732l1661,5641l1662,5549l1661,5456l1660,5362l1658,5270l1654,5176l1650,5083l1644,4991l1638,4899l1629,4811l1620,4723l1608,4638l1595,4556l1581,4477l1560,4372l1537,4271l1512,4175l1487,4083l1461,3997l1434,3914l1407,3835l1380,3761l1351,3692l1323,3625l1294,3563l1267,3505l1238,3450l1211,3399l1184,3352l1156,3308l1130,3267l1105,3230l1080,3196l1057,3164l1035,3137l1014,3111l994,3089l976,3069l946,3039l923,3017l908,3004l903,3001l903,9697l1609,9697l1609,10460l0,10460l0,1276l27,1285l104,1315l159,1339l224,1367l298,1402l379,1443l468,1490l562,1545l663,1606l768,1675l876,1752l987,1836l1099,1928l1213,2029l1327,2139l1440,2258l1550,2385l1659,2522l1764,2669l1864,2826l1959,2992l2047,3169l2129,3358l2203,3557l2267,3767l2322,3989l2366,4223l2399,4468l2420,4726l2426,4996l2426,5772l2426,6355l2426,6773l2426,7053l2426,7223l2426,7310l2426,7342l2426,7346l2411,7345l2367,7343l2338,7345l2306,7348l2290,7350l2272,7354l2254,7359l2236,7364l2218,7370l2199,7377l2182,7386l2164,7395l2147,7406l2131,7420l2116,7434l2101,7449l2087,7468l2075,7487l2064,7508l2054,7531l2046,7556l2040,7584l2035,7614l2033,7646l2033,7674l2035,7699l2040,7724l2047,7746l2056,7767l2067,7787l2079,7804l2094,7822l2108,7837l2125,7850l2142,7863l2161,7875l2180,7886l2199,7895l2219,7903l2239,7911l2259,7918l2279,7924l2299,7929l2318,7933l2355,7940l2387,7944l2436,7948l2455,7949l2465,7935l2494,7892l2538,7824l2596,7731l2629,7675l2664,7615l2701,7548l2740,7477l2780,7400l2822,7320l2864,7235l2907,7145l2949,7052l2990,6954l3032,6853l3072,6748l3111,6639l3148,6528l3184,6415l3216,6298l3247,6179l3274,6058l3298,5935l3318,5810l3335,5684l3347,5555l3355,5426l3357,5296l3357,5168l3356,5042l3354,4922l3352,4804l3347,4581l3341,4372l3332,4177l3323,3996l3313,3826l3303,3669l3283,3389l3265,3150l3257,3045l3252,2949l3249,2860l3248,2780l3248,2738l3250,2689l3252,2634l3256,2572l3261,2504l3267,2432l3274,2354l3282,2273l3291,2187l3302,2097l3313,2006l3326,1910l3340,1813l3355,1713l3371,1613l3389,1511l3408,1409l3428,1307l3449,1205l3471,1104l3494,1004l3520,905l3546,809l3573,714l3602,623l3632,536l3664,452l3697,373l3730,297l3766,227l3803,162l3841,103l3874,52l3892,21l3902,4l3905,0l3907,3l3914,10l3919,15l3926,18l3937,20l3950,21l3965,20l3976,18l3983,15l3988,10l3995,3l3997,0l4001,4l4010,21l4030,52l4065,103l4102,162l4139,227l4174,297l4208,373l4241,452l4272,536l4302,623l4331,714l4358,809l4384,905l4410,1004l4433,1104l4455,1205l4477,1307l4497,1409l4515,1511l4533,1613l4550,1713l4564,1813l4578,1910l4592,2006l4603,2097l4614,2187l4623,2273l4632,2354l4638,2432l4644,2504l4650,2572l4653,2634l4656,2689l4657,2738l4658,2780l4657,2860l4653,2949l4648,3045l4640,3150l4622,3389l4601,3669l4591,3826l4580,3996l4571,4177l4562,4372l4558,4475l4555,4581l4552,4691l4550,4804l4548,4922l4545,5042l4544,5168l4544,5296l4545,5374l4548,5452l4553,5530l4559,5606l4567,5684l4576,5760l4587,5836l4599,5911l4613,5986l4628,6059l4643,6133l4661,6205l4679,6276l4698,6347l4718,6416l4739,6484l3950,6827l3949,6837l3945,6852l3939,6871l3930,6893l3906,6950l3876,7018l3798,7183l3707,7371l3661,7467l3617,7563l3573,7653l3534,7739l3501,7817l3473,7883l3462,7912l3453,7937l3447,7959l3443,7977l3432,8028l3425,8063l3422,8077l3422,8089l3422,8094l3422,8098l3424,8103l3425,8107l3430,8116l3439,8126l3449,8136l3463,8147l3502,8178l3557,8220l3623,8272l3690,8323l3757,8373l3818,8422l3846,8446l3871,8469l3894,8493l3914,8516l3922,8527l3929,8539l3936,8549l3941,8560l3945,8571l3948,8582l3950,8592l3950,8603l3951,8592l3954,8582l3957,8571l3961,8560l3966,8549l3973,8539l3981,8527l3989,8516l3999,8504l4009,8493l4020,8482l4031,8469l4058,8446l4086,8422l4148,8373l4215,8323l4283,8272l4350,8220l4403,8178l4441,8147l4454,8136l4464,8126l4472,8116l4477,8107l4480,8098l4480,8089l4480,8077l4477,8063l4470,8028l4459,7977l4455,7959l4449,7937l4440,7912l4429,7883l4401,7817l4367,7739l4328,7653l4285,7563l4240,7467l4195,7371l4104,7183l4026,7018l3996,6950l3971,6893l3963,6871l3957,6852l3953,6837l3950,6827l4739,6484l4766,6563l4792,6640l4819,6716l4847,6790l4875,6863l4905,6934l4934,7004l4964,7071l4993,7136l5023,7199l5052,7261l5082,7320l5110,7377l5138,7432l5167,7484l5193,7534l5246,7627l5293,7708l5336,7780l5374,7839l5427,7921l5447,7949l5465,7948l5514,7944l5547,7940l5584,7933l5603,7929l5623,7924l5643,7918l5663,7911l5683,7903l5703,7895l5723,7886l5742,7875l5761,7863l5778,7850l5795,7837l5810,7822l5824,7804l5837,7787l5848,7767l5858,7746l5865,7724l5870,7699l5872,7674l5874,7646l5871,7614l5866,7584l5860,7556l5851,7531l5842,7508l5830,7487l5818,7468l5804,7449l5789,7434l5773,7420l5758,7406l5740,7395l5723,7386l5705,7377l5686,7370l5668,7364l5650,7359l5632,7354l5614,7350l5597,7348l5564,7345l5535,7343l5491,7345l5475,7346l5475,7342l5475,7310l5475,7223l5475,7053l5475,6773l5475,6355l5475,5772l5475,4996l5482,4726l5503,4468l5535,4223l5580,3989l5634,3767l5700,3557l5773,3358l5855,3169l5944,2992l6039,2826l6139,2669l6244,2522l6353,2385l6463,2258l6577,2139l6691,2029l6805,1928l6917,1836l7028,1752l7136,1675l7242,1606l7342,1545l7437,1490l7526,1443l7608,1402l7682,1367l7746,1339l7801,1315l7879,1285l7906,1276l7906,10460l6296,10460l6296,9697l6999,9697l6999,3001l6994,3004l6979,3017l6956,3039l6926,3069l6908,3089l6888,3111l6867,3137l6845,3164l6821,3196l6797,3230l6772,3267l6746,3308l6719,3352l6692,3399l6664,3450l6636,3505l6609,3563l6580,3625l6552,3692l6524,3761l6497,3835l6470,3914l6443,3997l6418,4083l6393,4175l6370,4271l6346,4372l6324,4477l6311,4556l6298,4638l6286,4723l6277,4811l6268,4899l6262,4991l6256,5083l6252,5176l6248,5270l6246,5362l6244,5456l6244,5549l6244,5641l6245,5732l6247,5820l6249,5907l6255,6072l6262,6226l6270,6364l6278,6483l6291,6655l6296,6717l6310,6724l6347,6745l6373,6761l6403,6780l6438,6803l6475,6829l6514,6860l6555,6894l6576,6913l6598,6932l6619,6953l6641,6974l6662,6996l6684,7020l6706,7044l6727,7070l6748,7096l6769,7124l6789,7153l6809,7181l6814,7190l6822,7202l6833,7219l6843,7237l6855,7260l6867,7285l6872,7299l6877,7315l6881,7330l6886,7346l7004,7346l7003,7396l7001,7444l7000,7490l6999,7537l6999,7585l6999,7637l6999,7693l6999,7756l6999,7799l6998,7848l6998,7902l6998,7958l6997,8013l6997,8064l6998,8109l6999,8146l6898,8146l6892,8156l6885,8168l6875,8183l6866,8197l6855,8211l6847,8224l6838,8236l6833,8244l6799,8294l6762,8341l6724,8386l6686,8428l6643,8466l6601,8503l6558,8538l6513,8570l6468,8600l6422,8627l6377,8653l6331,8676l6285,8699l6240,8718l6195,8737l6150,8753l6108,8767l6066,8780l6026,8793l5987,8803l5950,8812l5917,8820l5884,8827l5855,8832l5803,8842l5764,8847l5740,8850l5731,8851l5731,9465l4829,9465l4829,9040l4787,9044l4747,9052l4710,9062l4675,9075l4643,9092l4613,9111l4585,9131l4560,9154l4537,9178l4516,9204l4497,9231l4479,9260l4463,9288l4450,9318l4437,9349l4426,9378l4416,9409l4407,9438l4400,9468l4395,9496l4390,9524l4385,9551l4381,9575l4379,9598l4376,9638l4374,9670l4374,9690l4374,9697l4564,9697l4564,10453l4321,10453l4321,10941l4335,10935l4372,10916l4397,10901l4426,10883l4458,10860l4493,10834l4511,10819l4530,10803l4548,10787l4567,10768l4585,10749l4604,10729l4623,10706l4641,10684l4659,10659l4677,10634l4695,10607l4712,10579l4728,10549l4743,10519l4758,10487l4772,10453l4564,10453l4564,9697l4829,9697l4829,9465l5731,9465l5731,9697l6296,9697l6296,10460l5589,10460xe" fillcolor="#1f1a17" stroked="f" o:allowincell="f" style="position:absolute;left:113;top:79;width:564;height:766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04" coordsize="672,611" path="m617,0l617,0l569,38l518,77l468,116l416,154l366,192l315,230l267,268l220,306l176,343l136,380l117,398l99,417l82,435l68,455l53,473l40,491l29,511l19,530l11,549l6,570l1,589l0,611l86,611l87,599l89,588l92,576l97,563l105,549l113,535l122,520l134,505l148,488l162,472l178,456l195,439l233,404l275,368l320,332l368,295l417,258l469,219l519,181l571,141l623,103l672,63l617,0xe" fillcolor="white" stroked="f" o:allowincell="f" style="position:absolute;left:392;top:569;width:47;height:3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5" coordsize="274,412" path="m156,13l156,13l172,94l185,149l188,166l189,180l189,183l188,186l187,189l187,192l185,195l183,199l179,203l175,207l161,221l142,237l84,282l0,349l55,412l137,347l195,301l218,281l236,265l245,255l253,246l260,235l265,224l269,213l272,202l273,191l274,177l272,156l268,132l256,77l241,0l156,13xe" fillcolor="white" stroked="f" o:allowincell="f" style="position:absolute;left:436;top:548;width:19;height:2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6" coordsize="858,1750" path="m86,0l0,0l1,12l3,23l7,35l11,49l21,78l35,114l52,155l72,201l94,251l119,306l175,425l238,557l306,696l375,841l446,988l514,1132l580,1271l639,1400l665,1460l689,1516l711,1568l730,1616l747,1659l760,1696l768,1727l773,1750l858,1737l851,1707l841,1673l827,1633l810,1588l790,1539l768,1485l744,1428l716,1367l656,1237l591,1097l523,953l452,807l383,662l315,522l252,391l196,272l172,218l150,168l131,124l114,84l101,51l92,24l89,14l87,6l86,1l86,0l0,0l86,0l42,0l0,0l86,0xe" fillcolor="white" stroked="f" o:allowincell="f" style="position:absolute;left:392;top:446;width:60;height:101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7" coordsize="858,1750" path="m85,1750l85,1750l90,1728l99,1697l112,1659l129,1616l148,1568l170,1516l194,1460l221,1400l280,1271l346,1132l414,988l484,841l554,696l621,557l684,425l740,306l764,251l787,201l806,155l823,114l837,78l847,49l851,35l854,23l857,12l858,0l772,0l772,1l771,6l769,14l766,24l756,51l744,84l728,124l708,168l686,218l662,272l606,391l544,522l476,662l407,807l336,953l268,1097l203,1237l144,1367l116,1428l91,1485l69,1539l49,1588l32,1633l18,1671l8,1706l0,1737l85,1750xe" fillcolor="white" stroked="f" o:allowincell="f" style="position:absolute;left:337;top:446;width:60;height:101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8" coordsize="276,412" path="m276,349l276,349l191,282l132,236l113,221l99,207l94,203l91,199l88,195l87,192l86,189l86,186l85,183l85,180l86,166l89,148l101,93l116,13l31,0l17,77l5,132l2,156l0,177l1,191l2,202l5,213l9,224l14,235l21,246l29,255l38,265l56,281l79,301l138,347l221,412l276,349xe" fillcolor="white" stroked="f" o:allowincell="f" style="position:absolute;left:335;top:548;width:19;height:2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9" coordsize="668,611" path="m582,611l668,611l667,589l662,570l657,549l649,530l639,511l628,491l615,473l601,455l586,436l570,417l552,398l533,380l494,343l450,306l403,268l356,230l305,192l255,154l204,116l153,77l103,38l55,0l0,63l49,103l100,141l152,180l202,219l254,258l302,295l350,332l395,368l436,404l474,439l491,456l506,472l520,488l534,505l545,520l555,535l563,549l571,563l576,576l579,588l581,599l582,611l668,611l582,611l624,611l668,611l582,611xe" fillcolor="white" stroked="f" o:allowincell="f" style="position:absolute;left:351;top:569;width:46;height:3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0" coordsize="85,1191" path="m43,1109l85,1149l85,0l0,0l0,1149l43,1191l0,1149l0,1191l43,1191l43,1109xe" fillcolor="white" stroked="f" o:allowincell="f" style="position:absolute;left:318;top:594;width:4;height:6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1" coordsize="834,82" path="m750,33l792,0l0,0l0,82l792,82l834,48l792,82l828,82l834,48l750,33xe" fillcolor="white" stroked="f" o:allowincell="f" style="position:absolute;left:321;top:659;width:58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2" coordsize="892,1204" path="m85,47l36,88l81,95l122,102l162,111l201,120l238,132l272,143l306,156l339,170l369,185l399,201l427,217l453,234l479,252l503,270l526,290l548,309l568,329l588,351l607,372l624,394l641,416l656,440l670,462l684,485l697,510l708,533l720,558l730,582l740,607l748,631l756,656l763,680l769,705l776,728l781,753l785,776l794,824l799,870l803,915l805,957l805,996l805,1034l804,1068l803,1098l801,1126l799,1147l795,1180l793,1189l877,1204l879,1190l883,1157l885,1132l887,1104l889,1072l891,1035l892,996l891,954l887,909l883,862l878,813l869,763l864,736l859,711l853,684l845,658l838,632l829,606l820,578l809,552l798,525l786,499l774,473l759,447l744,421l728,395l710,370l693,345l674,320l652,297l630,273l607,250l583,228l558,207l530,186l502,166l472,147l441,128l408,111l374,96l339,81l302,66l264,53l224,41l182,31l139,21l94,13l48,6l0,47l48,6l0,0l0,47l85,47xe" fillcolor="white" stroked="f" o:allowincell="f" style="position:absolute;left:318;top:591;width:62;height:6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3" coordsize="884,82" path="m884,41l842,0l0,0l0,82l842,82l799,41l884,41l884,0l842,0l884,41xe" fillcolor="white" stroked="f" o:allowincell="f" style="position:absolute;left:320;top:683;width:62;height: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4" coordsize="85,959" path="m34,950l85,909l85,0l0,0l0,909l51,869l34,950l85,959l85,909l34,950xe" fillcolor="white" stroked="f" o:allowincell="f" style="position:absolute;left:377;top:685;width:5;height:55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5" coordsize="912,991" path="m62,0l22,56l38,93l54,130l70,167l85,202l102,235l119,268l136,301l153,331l171,362l188,391l206,419l223,446l241,474l259,499l277,524l295,548l331,594l368,636l404,676l439,713l474,746l510,777l544,805l577,831l610,854l642,876l672,894l701,912l728,926l754,939l778,950l801,960l838,975l868,984l887,989l895,991l912,910l909,909l893,905l868,897l833,884l814,876l792,866l769,853l744,840l716,825l689,807l659,787l629,766l598,742l566,716l533,686l499,654l466,620l432,583l397,542l363,499l347,476l329,453l312,428l295,403l278,376l261,349l244,321l228,292l212,263l195,231l179,200l163,167l148,133l132,99l117,63l102,26l62,82l62,0l0,0l22,56l62,0xe" fillcolor="white" stroked="f" o:allowincell="f" style="position:absolute;left:316;top:683;width:64;height:56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6" coordsize="85,1191" path="m42,1191l85,1149l85,0l0,0l0,1149l42,1109l42,1191l85,1191l85,1149l42,1191xe" fillcolor="white" stroked="f" o:allowincell="f" style="position:absolute;left:467;top:594;width:4;height:6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7" coordsize="830,82" path="m0,48l42,82l830,82l830,0l42,0l83,33l0,48l7,82l42,82l0,48xe" fillcolor="white" stroked="f" o:allowincell="f" style="position:absolute;left:411;top:659;width:58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9" coordsize="885,82" path="m86,41l43,82l885,82l885,0l43,0l0,41l43,0l0,0l0,41l86,41xe" fillcolor="white" stroked="f" o:allowincell="f" style="position:absolute;left:408;top:683;width:62;height: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0" coordsize="86,959" path="m35,869l86,909l86,0l0,0l0,909l52,950l0,909l1,959l52,950l35,869xe" fillcolor="white" stroked="f" o:allowincell="f" style="position:absolute;left:408;top:685;width:4;height:55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1" coordsize="912,991" path="m850,82l810,26l795,63l780,99l764,133l749,167l733,200l717,231l700,263l684,292l668,321l651,349l634,376l617,403l600,428l582,453l565,476l549,499l514,542l480,583l445,620l412,654l379,686l346,716l314,742l283,766l253,787l223,807l195,825l168,840l143,853l120,866l98,876l79,884l44,897l19,905l3,909l0,910l17,991l25,989l44,984l74,975l110,960l134,950l158,939l184,926l212,912l240,894l271,876l302,854l335,831l367,805l402,777l437,746l473,713l509,676l544,636l581,594l617,548l635,524l653,499l671,474l689,446l707,419l724,391l741,362l758,331l776,301l793,268l810,235l826,202l842,167l858,130l874,93l890,56l850,0l890,56l912,0l850,0l850,82xe" fillcolor="white" stroked="f" o:allowincell="f" style="position:absolute;left:410;top:683;width:64;height:56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2" coordsize="86,1970" path="m44,1888l86,1928l86,0l0,0l0,1928l44,1970l0,1928l0,1970l44,1970l44,1888xe" fillcolor="white" stroked="f" o:allowincell="f" style="position:absolute;left:162;top:545;width:4;height:11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3" coordsize="1701,82" path="m1615,40l1658,0l0,0l0,82l1658,82l1701,40l1658,82l1701,82l1701,40l1615,40xe" fillcolor="white" stroked="f" o:allowincell="f" style="position:absolute;left:165;top:656;width:121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4" coordsize="86,1206" path="m39,82l0,42l0,1206l86,1206l86,42l47,0l86,42l86,4l47,0l39,82xe" fillcolor="white" stroked="f" o:allowincell="f" style="position:absolute;left:280;top:587;width:5;height:6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5" coordsize="1341,846" path="m40,82l0,53l10,85l22,117l35,148l49,178l65,207l82,235l100,263l119,289l139,315l159,340l181,364l203,387l226,410l251,432l275,454l300,473l326,493l352,512l379,530l406,548l434,565l461,581l490,596l518,612l546,626l576,640l604,654l634,666l691,690l749,712l806,731l861,748l915,765l969,779l1018,791l1067,803l1112,812l1155,820l1228,832l1284,840l1320,845l1333,846l1341,764l1330,763l1295,759l1242,752l1170,739l1130,731l1086,722l1039,712l990,699l939,685l887,670l833,653l778,634l723,614l668,590l640,578l613,566l585,553l558,539l532,525l504,510l478,494l453,479l427,463l402,446l378,428l354,410l331,390l307,371l286,351l264,330l244,309l224,287l206,265l188,242l171,217l155,193l140,168l126,142l113,115l101,87l90,59l81,30l40,0l81,30l73,0l40,0l40,82xe" fillcolor="white" stroked="f" o:allowincell="f" style="position:absolute;left:188;top:542;width:95;height:4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6" coordsize="405,82" path="m86,42l44,82l405,82l405,0l44,0l0,42l44,0l0,0l0,42l86,42xe" fillcolor="white" stroked="f" o:allowincell="f" style="position:absolute;left:162;top:542;width:28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7" coordsize="804,767" path="m719,36l748,0l718,11l646,41l621,53l595,66l569,80l539,95l510,113l479,131l448,150l415,172l382,195l350,221l318,246l285,275l254,304l222,336l193,370l164,404l150,423l136,441l123,460l110,480l98,500l85,521l75,541l63,563l54,585l44,607l35,630l26,653l19,678l12,701l5,727l0,752l84,767l88,745l95,723l100,700l107,679l115,658l123,638l132,618l141,598l151,579l161,559l172,541l182,523l194,505l206,488l219,471l231,454l258,423l285,392l314,363l343,335l373,308l403,284l434,262l464,239l495,219l524,200l554,183l582,167l609,152l635,139l659,127l680,117l751,87l775,78l804,42l719,36xe" fillcolor="white" stroked="f" o:allowincell="f" style="position:absolute;left:187;top:478;width:56;height:4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8" coordsize="213,2698" path="m0,20l0,20l9,61l19,102l28,146l36,191l44,237l52,284l59,332l66,381l78,481l89,585l98,691l106,799l112,909l118,1020l122,1132l125,1243l127,1354l127,1464l128,1572l127,1678l125,1883l121,2074l114,2246l108,2396l97,2614l92,2692l177,2698l182,2618l193,2399l200,2249l205,2076l210,1884l212,1679l213,1572l213,1463l211,1353l209,1242l207,1130l203,1017l198,905l191,794l183,685l173,578l163,473l150,371l144,321l137,272l128,224l121,177l111,131l102,86l92,42l83,0l0,20xe" fillcolor="white" stroked="f" o:allowincell="f" style="position:absolute;left:231;top:322;width:15;height:157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9" coordsize="1057,1544" path="m86,38l26,76l31,78l52,89l67,97l85,108l105,121l128,136l153,155l181,175l211,198l243,225l275,254l310,287l346,323l383,362l421,404l460,451l499,501l539,555l559,583l579,612l599,643l618,675l638,707l658,741l678,776l697,811l717,848l736,886l755,926l774,965l791,1007l810,1050l828,1093l846,1139l863,1185l880,1233l897,1281l914,1331l929,1383l944,1435l959,1489l974,1544l1057,1524l1042,1468l1026,1413l1010,1359l995,1307l978,1256l961,1206l943,1157l925,1109l907,1063l889,1018l870,975l851,932l831,891l812,850l792,811l772,774l752,736l732,700l711,666l691,632l670,599l650,569l629,538l608,508l568,452l527,400l486,352l447,308l408,266l370,228l334,194l299,163l266,135l234,111l205,88l177,69l152,53l130,38l110,27l93,17l71,6l62,0l0,38l86,38xe" fillcolor="white" stroked="f" o:allowincell="f" style="position:absolute;left:162;top:232;width:74;height:8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0" coordsize="86,4943" path="m44,4861l86,4901l86,0l0,0l0,4901l44,4943l0,4901l0,4943l44,4943l44,4861xe" fillcolor="white" stroked="f" o:allowincell="f" style="position:absolute;left:162;top:235;width:4;height:288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1" coordsize="387,82" path="m303,33l345,0l0,0l0,82l345,82l387,48l345,82l381,82l387,48l303,33xe" fillcolor="white" stroked="f" o:allowincell="f" style="position:absolute;left:165;top:521;width:27;height:2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2" coordsize="86,1970" path="m43,1970l86,1928l86,0l0,0l0,1928l43,1888l43,1970l86,1970l86,1928l43,1970xe" fillcolor="white" stroked="f" o:allowincell="f" style="position:absolute;left:623;top:545;width:4;height:11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3" coordsize="1700,82" path="m0,40l42,82l1700,82l1700,0l42,0l85,40l0,40l0,82l42,82l0,40xe" fillcolor="white" stroked="f" o:allowincell="f" style="position:absolute;left:504;top:656;width:121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4" coordsize="85,1206" path="m38,0l0,42l0,1206l85,1206l85,42l46,82l38,0l0,4l0,42l38,0xe" fillcolor="white" stroked="f" o:allowincell="f" style="position:absolute;left:504;top:587;width:4;height:6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5" coordsize="1341,846" path="m1300,0l1260,30l1251,59l1240,87l1227,115l1215,142l1201,168l1186,193l1170,217l1153,242l1135,265l1116,287l1097,309l1076,330l1055,351l1033,371l1010,390l987,410l963,428l939,446l914,463l888,479l862,494l836,510l809,525l783,539l756,553l728,566l701,578l673,590l618,614l563,634l508,653l454,670l402,685l351,699l302,712l255,722l211,731l171,739l99,752l46,759l11,763l0,764l8,846l22,845l57,840l113,832l186,820l229,812l273,803l322,791l372,779l425,765l480,748l535,731l592,712l650,690l707,666l737,654l765,640l795,626l823,612l851,596l879,581l907,565l935,548l962,530l988,512l1015,493l1041,473l1065,454l1091,432l1115,410l1138,387l1160,364l1181,340l1202,315l1222,289l1241,263l1259,235l1276,207l1292,178l1305,148l1319,117l1331,85l1341,53l1300,82l1300,0l1269,0l1260,30l1300,0xe" fillcolor="white" stroked="f" o:allowincell="f" style="position:absolute;left:507;top:542;width:95;height:4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6" coordsize="405,82" path="m405,42l362,0l0,0l0,82l362,82l319,42l405,42l405,0l362,0l405,42xe" fillcolor="white" stroked="f" o:allowincell="f" style="position:absolute;left:600;top:542;width:28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7" coordsize="805,767" path="m0,42l30,78l53,87l124,117l146,127l170,139l196,152l223,167l251,183l281,200l310,219l341,239l370,262l401,284l431,308l462,335l491,363l520,392l547,423l574,454l586,471l599,488l610,505l622,523l633,541l644,559l654,579l664,598l673,618l682,638l690,658l698,679l704,700l710,723l716,745l721,767l805,752l799,727l792,701l786,678l779,653l770,630l761,607l751,585l741,563l730,541l719,521l707,500l695,480l682,460l669,441l656,423l641,404l612,370l582,336l551,304l520,275l487,246l454,221l422,195l389,172l357,150l326,131l295,113l265,95l236,80l209,66l184,53l158,41l87,11l57,0l86,36l0,42xe" fillcolor="white" stroked="f" o:allowincell="f" style="position:absolute;left:547;top:478;width:56;height:4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8" coordsize="213,2698" path="m130,0l130,0l120,42l110,86l101,131l92,177l84,224l77,272l69,321l63,371l50,473l40,578l30,685l22,794l15,905l10,1017l6,1130l3,1242l1,1353l0,1463l0,1572l0,1679l2,1783l3,1884l5,1982l7,2076l13,2249l20,2399l31,2618l35,2698l121,2692l115,2614l105,2396l99,2246l92,2074l90,1981l88,1883l86,1782l85,1678l85,1572l85,1464l86,1354l88,1243l91,1132l95,1020l101,909l107,799l114,691l124,585l134,481l147,381l153,332l161,284l168,237l177,191l185,146l193,102l203,61l213,20l130,0xe" fillcolor="white" stroked="f" o:allowincell="f" style="position:absolute;left:544;top:322;width:13;height:157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9" coordsize="1056,1544" path="m1056,38l995,0l986,6l963,17l946,27l927,38l905,53l880,69l852,88l823,111l791,135l757,163l723,194l686,228l649,266l610,308l570,352l530,400l510,426l489,452l469,480l448,508l428,538l407,569l386,599l366,632l345,666l325,700l305,736l285,774l265,811l245,850l225,891l206,932l187,975l168,1018l150,1063l131,1109l113,1157l96,1206l79,1256l62,1307l46,1359l31,1413l15,1468l0,1524l83,1544l97,1489l112,1435l128,1383l143,1331l160,1281l176,1233l194,1185l211,1139l229,1093l247,1050l265,1007l284,965l303,926l321,886l340,848l360,811l379,776l399,741l418,707l438,675l458,643l478,612l498,583l518,555l538,528l557,501l577,476l596,451l635,404l673,362l711,323l747,287l782,254l814,225l846,198l875,175l904,155l929,136l952,121l972,108l990,97l1005,89l1025,78l1030,76l970,38l1056,38xe" fillcolor="white" stroked="f" o:allowincell="f" style="position:absolute;left:553;top:232;width:75;height:8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0" coordsize="86,4943" path="m43,4943l86,4901l86,0l0,0l0,4901l43,4861l43,4943l86,4943l86,4901l43,4943xe" fillcolor="white" stroked="f" o:allowincell="f" style="position:absolute;left:623;top:235;width:4;height:288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1" coordsize="387,82" path="m0,48l42,82l387,82l387,0l42,0l84,33l0,48l6,82l42,82l0,48xe" fillcolor="white" stroked="f" o:allowincell="f" style="position:absolute;left:598;top:521;width:27;height:2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2" coordsize="124,167" path="m124,121l124,121l107,95l95,74l88,59l85,50l85,51l85,54l83,60l79,68l70,75l60,81l45,82l37,80l28,74l21,64l18,53l21,37l27,27l32,22l37,20l39,19l37,20l31,20l31,103l42,102l51,101l62,100l71,96l81,91l91,82l99,69l103,49l99,30l86,14l70,4l55,0l36,1l22,8l10,18l3,31l1,43l0,53l1,62l3,73l9,91l20,112l34,137l54,167l124,121xe" fillcolor="white" stroked="f" o:allowincell="f" style="position:absolute;left:393;top:99;width:7;height: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3" coordsize="500,2318" path="m500,2318l500,2318l500,2231l499,2126l497,2005l491,1869l488,1797l485,1722l480,1645l475,1566l468,1485l461,1403l452,1319l443,1236l431,1151l420,1065l406,981l391,895l374,811l357,728l337,645l315,564l304,525l292,485l280,446l267,407l253,370l240,333l225,296l210,260l194,225l179,190l162,156l145,124l127,91l109,61l90,30l70,0l0,46l17,74l35,101l52,131l69,161l86,192l102,225l116,257l131,291l146,326l160,361l173,397l186,434l199,471l210,508l222,547l233,586l254,664l273,745l291,828l307,910l322,994l335,1077l347,1161l358,1245l367,1328l376,1410l383,1492l389,1572l394,1650l400,1726l404,1801l407,1872l411,2007l413,2127l414,2232l414,2318l500,2318xe" fillcolor="white" stroked="f" o:allowincell="f" style="position:absolute;left:397;top:106;width:35;height:13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4" coordsize="195,2436" path="m85,2436l85,2436l115,1949l139,1527l158,1163l173,850l178,713l183,585l186,467l190,359l193,259l194,166l195,80l195,0l109,0l109,79l108,165l107,257l105,357l102,465l98,582l93,710l87,847l73,1158l54,1523l29,1944l0,2430l85,2436xe" fillcolor="white" stroked="f" o:allowincell="f" style="position:absolute;left:419;top:242;width:13;height:142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5" coordsize="1099,3052" path="m1061,2970l1099,2989l1087,2970l1052,2916l998,2827l930,2709l890,2639l848,2564l803,2481l757,2393l710,2301l660,2203l612,2100l562,1992l513,1881l464,1767l440,1709l417,1650l394,1590l370,1529l348,1468l327,1406l306,1344l285,1282l265,1218l246,1155l228,1092l210,1028l195,963l179,899l164,835l150,770l139,705l127,641l117,576l108,511l101,447l95,383l90,320l87,256l85,193l85,130l86,68l89,6l4,0l1,65l0,129l0,194l2,258l5,325l9,390l16,455l24,522l32,588l43,653l54,720l67,786l81,851l96,917l111,983l128,1048l146,1113l164,1178l184,1242l204,1306l225,1369l246,1433l268,1495l290,1557l314,1618l337,1678l361,1739l385,1798l434,1913l484,2025l534,2133l583,2237l633,2336l681,2430l727,2519l773,2602l815,2679l855,2749l925,2869l979,2957l1014,3014l1027,3033l1064,3052l1061,2970xe" fillcolor="white" stroked="f" o:allowincell="f" style="position:absolute;left:418;top:385;width:77;height:178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6" coordsize="805,616" path="m720,0l720,0l719,24l718,46l715,69l711,90l707,110l702,130l696,149l689,167l682,185l674,202l665,218l655,235l645,250l634,265l623,280l611,294l599,307l586,319l572,333l559,344l544,356l529,367l513,378l498,388l466,407l433,425l399,440l366,454l332,467l298,479l265,489l232,497l200,505l170,511l140,516l114,521l67,528l31,532l8,533l0,534l3,616l13,615l38,613l77,609l127,603l156,598l187,592l219,585l253,578l288,567l325,557l361,545l398,531l435,515l472,498l509,479l545,457l563,445l580,433l596,420l613,407l630,393l645,379l661,363l675,348l690,331l703,314l716,296l728,278l740,258l750,239l760,217l769,196l778,175l784,151l790,128l795,103l800,79l803,53l804,27l805,0l720,0xe" fillcolor="white" stroked="f" o:allowincell="f" style="position:absolute;left:494;top:529;width:57;height:3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7" coordsize="480,506" path="m85,41l43,83l45,83l56,83l73,85l97,89l109,92l123,95l138,99l152,104l168,110l185,118l201,126l218,135l235,145l250,156l266,170l282,184l297,199l311,218l325,236l338,257l350,280l361,305l366,319l370,333l375,347l379,362l382,378l385,394l388,411l390,429l391,447l394,465l394,486l395,506l480,506l479,484l479,461l477,441l475,419l473,400l469,381l465,361l462,343l457,326l452,308l446,292l440,276l427,246l413,218l397,192l380,168l362,146l343,126l323,107l303,92l283,77l262,65l242,53l221,43l202,35l182,27l163,21l145,16l128,11l112,8l85,3l64,1l49,0l43,0l0,41l85,41xe" fillcolor="white" stroked="f" o:allowincell="f" style="position:absolute;left:517;top:499;width:34;height:2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8" coordsize="85,2188" path="m0,0l0,0l0,769l0,1333l0,1725l0,1974l0,2114l0,2175l0,2188l85,2185l0,2185l85,2188l85,2175l85,2114l85,1974l85,1725l85,1333l85,769l85,0l0,0xe" fillcolor="white" stroked="f" o:allowincell="f" style="position:absolute;left:517;top:373;width:5;height:126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9" coordsize="2061,3376" path="m2061,38l2003,0l1979,9l1915,37l1869,58l1815,85l1755,117l1688,155l1651,176l1614,199l1575,223l1536,250l1495,277l1453,306l1411,338l1367,369l1323,404l1277,440l1232,477l1187,517l1139,559l1093,602l1047,648l999,695l953,744l905,795l859,848l813,903l767,960l721,1019l677,1080l633,1143l588,1210l546,1277l504,1347l463,1420l424,1494l385,1571l366,1611l348,1650l329,1690l313,1732l295,1773l278,1816l261,1858l245,1901l229,1946l214,1990l199,2036l184,2082l170,2128l157,2176l144,2223l131,2272l119,2321l107,2371l97,2420l86,2471l76,2524l66,2576l58,2629l49,2682l42,2736l34,2791l28,2847l23,2903l18,2959l12,3017l9,3075l6,3134l4,3194l2,3254l1,3315l0,3376l85,3376l86,3316l87,3256l88,3197l91,3138l95,3079l98,3022l102,2966l107,2910l113,2855l120,2800l126,2747l133,2693l142,2641l150,2589l160,2538l169,2487l180,2437l190,2388l202,2339l214,2291l226,2244l239,2197l252,2151l266,2105l280,2060l295,2016l309,1973l325,1929l341,1887l357,1845l374,1803l390,1763l408,1723l426,1683l444,1644l462,1607l500,1531l539,1459l578,1387l619,1319l661,1253l703,1189l746,1127l791,1067l835,1010l879,954l924,901l970,849l1016,799l1061,751l1107,705l1153,661l1198,619l1244,578l1288,540l1332,503l1376,468l1419,435l1462,403l1504,373l1544,345l1584,317l1623,293l1661,268l1696,247l1731,226l1796,189l1855,158l1907,132l1951,111l2013,85l2033,77l1975,38l2061,38xe" fillcolor="white" stroked="f" o:allowincell="f" style="position:absolute;left:517;top:174;width:147;height:197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0" coordsize="86,8683" path="m44,8683l86,8641l86,0l0,0l0,8641l44,8600l44,8683l86,8683l86,8641l44,8683xe" fillcolor="white" stroked="f" o:allowincell="f" style="position:absolute;left:658;top:176;width:5;height:50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1" coordsize="2243,83" path="m77,59l39,83l2243,83l2243,0l39,0l0,24l39,0l12,0l0,24l77,59xe" fillcolor="white" stroked="f" o:allowincell="f" style="position:absolute;left:501;top:682;width:160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2" coordsize="773,1113" path="m63,1113l63,1112l98,1074l133,1035l167,994l200,953l234,910l267,867l299,822l331,778l363,733l393,688l423,643l451,599l507,511l557,426l605,347l647,273l684,206l714,149l758,66l773,35l696,0l682,28l639,111l608,167l572,233l530,307l484,385l433,469l378,556l351,600l322,643l291,687l261,731l230,775l198,818l166,861l133,903l100,942l68,982l34,1020l0,1057l1,1056l63,1113xe" fillcolor="white" stroked="f" o:allowincell="f" style="position:absolute;left:452;top:684;width:54;height:6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3" coordsize="808,1264" path="m83,1264l83,1264l93,1215l105,1168l118,1123l130,1077l144,1033l159,990l173,948l190,907l207,868l225,828l243,790l263,752l283,715l304,678l325,642l348,606l370,571l395,536l420,502l445,468l471,434l498,399l526,366l554,332l614,265l676,196l740,127l808,57l746,0l678,71l612,141l549,211l488,279l460,314l431,349l403,384l377,419l349,454l324,490l300,526l276,563l252,599l229,637l208,676l187,715l167,754l147,794l128,835l111,877l93,920l78,963l63,1008l48,1054l34,1101l22,1149l10,1198l0,1248l83,1264xe" fillcolor="white" stroked="f" o:allowincell="f" style="position:absolute;left:398;top:746;width:57;height:72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4" coordsize="129,243" path="m0,243l0,243l28,242l50,240l61,238l72,235l83,231l92,225l102,219l110,211l117,202l124,190l128,173l129,155l127,127l124,94l123,77l123,58l125,38l128,16l45,0l39,29l37,54l37,78l38,100l41,134l44,158l44,161l43,163l45,159l46,157l48,156l48,155l46,156l43,157l38,158l23,159l0,160l0,243xe" fillcolor="white" stroked="f" o:allowincell="f" style="position:absolute;left:395;top:819;width:7;height:1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5" coordsize="126,243" path="m0,16l0,16l3,38l5,58l5,78l5,94l2,127l0,156l2,174l6,190l13,202l19,211l27,219l37,225l46,231l57,235l67,238l79,240l101,242l126,243l126,160l106,159l91,158l86,157l83,156l82,155l81,155l82,156l84,157l85,159l86,163l86,160l85,157l87,133l90,99l91,78l91,54l88,29l83,0l0,16xe" fillcolor="white" stroked="f" o:allowincell="f" style="position:absolute;left:386;top:819;width:7;height:1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6" coordsize="804,1264" path="m0,56l0,57l67,127l131,195l192,264l251,332l280,366l307,399l333,433l360,468l385,502l409,536l434,571l457,606l479,642l501,678l521,715l541,751l561,790l579,828l597,868l614,907l629,948l645,990l660,1033l674,1077l686,1123l699,1168l710,1215l721,1264l804,1248l794,1198l782,1149l769,1101l756,1054l741,1008l726,963l709,920l693,877l675,835l657,794l637,754l617,715l597,676l575,638l553,600l529,563l505,526l480,490l455,454l428,419l402,384l375,349l346,315l317,279l258,211l194,141l130,71l62,0l62,1l0,56xe" fillcolor="white" stroked="f" o:allowincell="f" style="position:absolute;left:335;top:746;width:56;height:72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7" coordsize="776,1136" path="m37,83l0,60l15,90l59,173l90,230l128,297l170,371l218,450l269,535l324,623l353,667l383,712l413,757l445,802l477,847l509,891l542,934l576,977l609,1018l644,1059l679,1098l714,1136l776,1081l743,1044l709,1006l676,966l643,927l610,885l579,842l546,799l516,755l484,711l455,667l425,624l397,580l342,493l291,409l244,331l203,257l166,191l134,135l91,52l76,23l37,0l76,23l65,0l37,0l37,83xe" fillcolor="white" stroked="f" o:allowincell="f" style="position:absolute;left:284;top:682;width:54;height:66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8" coordsize="2241,83" path="m0,41l42,83l2241,83l2241,0l42,0l86,41l0,41l0,83l42,83l0,41xe" fillcolor="white" stroked="f" o:allowincell="f" style="position:absolute;left:126;top:682;width:159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9" coordsize="86,8699" path="m57,20l0,58l0,8699l86,8699l86,58l28,97l57,20l0,0l0,58l57,20xe" fillcolor="white" stroked="f" o:allowincell="f" style="position:absolute;left:126;top:173;width:4;height:510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0" coordsize="2032,3376" path="m2032,3376l2032,3376l2032,3315l2031,3254l2029,3194l2027,3134l2024,3075l2020,3017l2015,2959l2010,2903l2005,2847l1999,2791l1991,2736l1984,2682l1975,2629l1966,2576l1956,2524l1947,2471l1936,2420l1926,2371l1914,2321l1902,2272l1889,2223l1876,2176l1863,2128l1849,2082l1834,2036l1820,1990l1804,1946l1788,1901l1772,1858l1755,1816l1738,1773l1721,1732l1703,1690l1685,1650l1667,1611l1648,1571l1609,1494l1570,1420l1529,1347l1487,1277l1444,1210l1400,1143l1356,1080l1312,1019l1266,960l1220,903l1174,848l1127,795l1080,744l1034,695l987,648l940,602l893,559l846,517l801,477l755,440l711,404l666,369l622,338l580,306l538,277l497,250l457,223l419,199l381,176l345,155l278,117l217,85l163,58l118,37l53,9l29,0l0,77l20,85l82,111l125,132l177,158l236,189l302,226l337,247l372,268l410,293l448,317l488,345l529,373l570,403l614,435l657,468l700,503l744,540l790,578l835,619l880,661l925,705l972,751l1017,799l1062,849l1109,901l1153,954l1198,1010l1242,1067l1287,1127l1330,1189l1372,1253l1414,1319l1454,1387l1494,1459l1533,1531l1571,1607l1589,1644l1607,1683l1625,1723l1642,1763l1659,1803l1675,1845l1692,1887l1708,1929l1723,1973l1738,2016l1753,2060l1767,2105l1781,2151l1794,2197l1807,2244l1820,2291l1831,2339l1842,2388l1853,2437l1864,2487l1873,2538l1883,2589l1891,2641l1899,2693l1907,2747l1913,2801l1920,2855l1926,2910l1930,2966l1935,3022l1939,3079l1942,3138l1944,3197l1946,3256l1947,3316l1947,3376l2032,3376xe" fillcolor="white" stroked="f" o:allowincell="f" style="position:absolute;left:128;top:174;width:144;height:197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1" coordsize="85,2227" path="m43,2227l0,2185l85,2188l85,2175l85,2114l85,1974l85,1725l85,1333l85,769l85,0l0,0l0,769l0,1333l0,1725l0,1974l0,2114l0,2175l0,2188l85,2185l43,2144l43,2227xe" fillcolor="white" stroked="f" o:allowincell="f" style="position:absolute;left:267;top:373;width:4;height:12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2" coordsize="437,506" path="m85,506l85,506l85,486l86,465l88,447l90,429l92,411l95,394l98,378l101,362l105,347l110,333l114,319l119,305l124,292l130,280l136,269l141,257l155,236l169,218l183,199l198,184l214,170l230,156l246,145l262,135l278,126l295,118l311,110l327,104l342,99l357,95l371,92l383,89l407,85l425,83l435,83l437,83l437,0l430,0l416,1l395,3l368,8l351,11l334,16l316,21l298,27l278,35l258,43l238,53l218,65l197,77l177,92l157,107l137,126l118,146l100,168l83,192l68,218l59,232l53,246l45,260l39,276l34,292l27,308l23,326l18,343l14,361l11,381l7,400l5,419l3,441l1,461l0,484l0,506l85,506xe" fillcolor="white" stroked="f" o:allowincell="f" style="position:absolute;left:239;top:499;width:30;height:2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3" coordsize="838,616" path="m767,553l805,534l797,533l774,532l738,528l691,521l664,516l635,511l605,505l573,497l540,489l507,479l473,467l439,454l405,440l372,425l338,407l307,388l291,378l276,367l261,356l247,344l233,333l219,319l207,307l194,294l181,280l171,265l159,250l150,235l140,218l131,202l123,185l115,167l109,149l102,130l97,110l94,90l90,69l88,46l85,24l85,0l0,0l1,27l2,53l5,79l10,103l15,128l20,151l27,175l36,196l44,217l54,239l65,258l77,278l89,296l101,314l115,331l130,348l144,363l159,379l175,393l192,407l208,420l225,433l242,445l260,457l296,479l333,498l370,515l407,531l443,545l480,557l516,567l552,578l586,585l618,592l649,598l677,603l728,609l766,613l791,615l802,616l838,597l767,553xe" fillcolor="white" stroked="f" o:allowincell="f" style="position:absolute;left:239;top:529;width:59;height:3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4" coordsize="1099,3033" path="m1010,6l1010,6l1013,68l1014,130l1014,193l1012,256l1009,320l1005,383l998,447l991,511l981,576l972,641l960,705l948,770l935,835l920,899l905,963l888,1028l871,1092l852,1155l833,1218l814,1282l793,1344l772,1406l751,1468l728,1529l705,1590l682,1650l658,1709l635,1767l586,1881l537,1992l487,2100l438,2203l390,2301l342,2393l296,2481l252,2564l209,2639l169,2709l100,2827l46,2916l11,2970l0,2989l71,3033l84,3014l120,2957l174,2869l244,2749l284,2679l326,2602l372,2519l418,2430l466,2336l515,2237l565,2133l615,2025l664,1913l714,1798l738,1739l761,1678l785,1618l809,1557l831,1495l853,1433l874,1369l895,1306l915,1242l934,1178l953,1113l971,1048l988,983l1004,917l1018,851l1032,786l1045,720l1056,653l1067,588l1075,522l1082,455l1089,390l1094,325l1097,258l1099,194l1099,129l1097,65l1095,0l1010,6xe" fillcolor="white" stroked="f" o:allowincell="f" style="position:absolute;left:294;top:385;width:78;height:177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5" coordsize="199,2436" path="m0,0l0,0l0,80l1,166l2,259l5,359l9,467l12,585l17,713l23,850l38,1163l58,1527l83,1949l114,2436l199,2430l168,1944l143,1522l123,1158l109,847l102,710l97,582l93,465l90,357l87,257l86,165l85,79l85,0l0,0xe" fillcolor="white" stroked="f" o:allowincell="f" style="position:absolute;left:358;top:242;width:13;height:142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6" coordsize="500,2318" path="m430,0l430,0l410,30l391,61l373,91l355,124l338,156l321,190l306,225l290,260l275,296l260,333l247,370l233,407l220,446l208,485l196,525l184,564l163,645l143,728l125,811l109,895l94,981l80,1065l69,1151l57,1236l47,1319l39,1403l32,1485l25,1566l20,1645l15,1722l12,1797l9,1869l3,2005l1,2126l0,2231l0,2318l85,2318l85,2232l86,2127l89,2007l93,1872l96,1801l100,1726l104,1650l111,1572l117,1492l124,1410l133,1328l142,1245l153,1161l164,1077l178,994l193,910l209,828l227,745l245,664l267,586l278,547l290,508l301,471l314,434l327,397l340,361l354,326l369,291l383,257l398,225l414,192l431,161l448,131l465,101l482,74l500,46l430,0xe" fillcolor="white" stroked="f" o:allowincell="f" style="position:absolute;left:358;top:106;width:34;height:13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7" coordsize="124,167" path="m91,20l91,20l87,20l85,19l86,20l91,22l97,27l103,37l106,53l102,64l96,74l87,80l79,82l64,81l53,75l45,68l41,60l39,54l39,51l39,50l36,59l29,74l17,95l0,121l70,167l90,137l104,112l115,91l121,73l123,62l124,53l124,43l120,31l114,18l102,8l88,1l69,0l53,4l38,14l25,30l20,49l24,69l32,82l42,91l52,96l62,100l72,101l82,102l91,103l91,20xe" fillcolor="white" stroked="f" o:allowincell="f" style="position:absolute;left:389;top:99;width:7;height: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8" coordsize="5709,3826" path="m5372,101l5409,0l5360,58l5311,116l5261,174l5211,232l5160,288l5110,345l5058,400l5007,454l4955,509l4902,563l4850,616l4797,669l4743,721l4690,772l4636,824l4581,875l4527,925l4473,974l4418,1024l4363,1072l4307,1120l4251,1168l4196,1215l4141,1261l4028,1351l3915,1441l3802,1528l3689,1614l3575,1696l3462,1778l3348,1857l3235,1934l3121,2008l3009,2082l2897,2152l2785,2222l2674,2290l2563,2354l2454,2417l2345,2479l2238,2539l2131,2596l2027,2651l1923,2705l1822,2757l1721,2808l1623,2856l1526,2903l1431,2947l1338,2990l1248,3030l1159,3070l1074,3108l991,3144l909,3177l832,3210l683,3270l547,3322l424,3368l316,3408l221,3441l143,3468l33,3504l0,3515l97,3826l139,3814l251,3777l335,3748l432,3715l544,3673l672,3626l810,3571l961,3511l1042,3477l1125,3442l1211,3406l1299,3367l1389,3327l1482,3284l1577,3241l1673,3195l1773,3147l1874,3098l1977,3047l2081,2994l2187,2939l2295,2880l2404,2822l2514,2761l2625,2699l2737,2634l2851,2566l2964,2498l3078,2427l3194,2354l3310,2279l3426,2202l3544,2123l3660,2042l3776,1958l3893,1873l4010,1785l4126,1695l4243,1603l4358,1510l4416,1461l4474,1413l4530,1364l4587,1314l4644,1264l4702,1213l4758,1162l4815,1110l4871,1058l4925,1005l4981,951l5037,898l5092,843l5147,787l5201,731l5254,675l5309,618l5361,560l5414,502l5467,444l5518,384l5570,324l5621,264l5672,203l5709,101l5372,101xe" fillcolor="#1f1a17" stroked="f" o:allowincell="f" style="position:absolute;left:387;top:735;width:407;height:22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69" coordsize="337,11492" path="m88,287l0,143l0,11492l337,11492l337,143l249,0l88,287xe" fillcolor="#1f1a17" stroked="f" o:allowincell="f" style="position:absolute;left:771;top:65;width:23;height:67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70" coordsize="11042,1405" path="m337,1221l232,1372l374,1318l515,1265l656,1212l797,1163l937,1115l1076,1069l1214,1024l1353,981l1490,939l1627,899l1763,862l1899,824l2034,789l2168,756l2302,722l2434,691l2567,662l2698,634l2829,607l2959,582l3089,558l3216,535l3345,514l3472,493l3598,475l3724,457l3848,440l3973,425l4096,412l4218,399l4340,386l4461,376l4580,367l4700,358l4818,351l4936,344l5052,338l5168,334l5283,331l5396,328l5509,327l5622,327l5734,327l5844,327l5954,329l6062,332l6170,336l6276,340l6381,345l6485,352l6590,359l6692,366l6793,374l6894,382l6993,391l7092,402l7189,412l7286,424l7382,434l7475,447l7568,460l7661,473l7751,486l7842,501l7930,516l8018,530l8104,545l8190,562l8274,577l8357,594l8439,611l8519,628l8677,663l8831,698l8978,735l9122,772l9261,810l9393,847l9521,885l9644,923l9761,961l9873,997l9980,1034l10080,1070l10176,1105l10265,1139l10349,1172l10428,1202l10499,1232l10565,1259l10626,1285l10679,1309l10769,1349l10833,1381l10871,1399l10881,1405l11042,1118l11025,1109l10983,1088l10914,1056l10820,1013l10762,988l10700,961l10631,932l10556,901l10476,869l10389,835l10296,800l10198,765l10093,728l9983,690l9868,651l9747,613l9621,574l9489,535l9352,496l9210,458l9064,420l8911,382l8754,345l8593,310l8509,292l8425,275l8340,259l8253,241l8166,225l8077,210l7987,194l7896,179l7804,165l7710,151l7616,137l7521,124l7424,112l7326,100l7227,88l7127,77l7027,67l6925,58l6821,49l6717,41l6612,33l6505,26l6398,20l6291,15l6181,11l6072,7l5960,4l5848,2l5735,1l5622,0l5507,1l5391,3l5274,6l5157,9l5038,13l4918,19l4798,25l4677,32l4556,42l4432,51l4309,62l4184,74l4059,87l3933,102l3805,117l3678,134l3549,152l3420,171l3289,191l3158,214l3027,237l2894,262l2761,287l2628,315l2493,344l2358,374l2221,406l2085,438l1948,473l1809,510l1671,547l1532,586l1392,628l1251,670l1110,714l968,760l826,808l684,857l540,906l396,960l251,1014l106,1070l0,1221l337,1221xe" fillcolor="#1f1a17" stroked="f" o:allowincell="f" style="position:absolute;left:0;top:0;width:789;height:81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71" coordsize="337,11611" path="m300,11408l337,11510l337,0l0,0l0,11510l37,11611l300,11408xe" fillcolor="#1f1a17" stroked="f" o:allowincell="f" style="position:absolute;left:0;top:71;width:22;height:681;mso-wrap-style:square;v-text-anchor:top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72" coordsize="5486,3721" path="m5384,3395l5486,3396l5408,3370l5331,3343l5254,3316l5178,3289l5103,3261l5028,3234l4953,3205l4878,3176l4804,3147l4732,3117l4659,3087l4588,3057l4445,2995l4305,2933l4167,2869l4031,2804l3898,2739l3767,2672l3636,2604l3510,2536l3385,2468l3264,2398l3143,2329l3026,2259l2910,2188l2796,2118l2685,2046l2577,1976l2471,1905l2366,1834l2265,1763l2166,1694l2069,1623l1975,1554l1883,1484l1793,1415l1706,1348l1622,1280l1539,1214l1460,1149l1382,1084l1307,1020l1234,958l1165,897l1097,837l1033,780l970,723l910,666l853,612l798,561l697,461l605,371l525,288l456,215l396,151l347,98l282,24l263,0l0,203l25,234l94,311l144,368l206,434l279,510l363,596l457,690l561,792l618,846l677,901l738,958l802,1016l869,1077l938,1139l1010,1201l1085,1265l1162,1330l1241,1397l1323,1464l1407,1531l1494,1601l1584,1671l1675,1740l1769,1812l1866,1883l1966,1955l2067,2027l2172,2100l2278,2173l2387,2245l2499,2319l2613,2391l2729,2463l2848,2536l2969,2607l3092,2679l3218,2750l3346,2821l3476,2891l3608,2960l3744,3029l3881,3096l4021,3162l4162,3228l4306,3293l4453,3355l4526,3387l4601,3417l4677,3448l4752,3479l4829,3507l4905,3537l4982,3566l5060,3595l5138,3622l5218,3651l5297,3677l5378,3705l5481,3706l5378,3705l5429,3721l5481,3706l5384,3395xe" fillcolor="#1f1a17" stroked="f" o:allowincell="f" style="position:absolute;left:2;top:742;width:390;height:217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18" coordsize="887,1204" path="m887,47l839,6l793,13l748,21l705,31l664,41l624,53l586,66l549,81l513,96l480,111l447,128l417,147l387,166l359,187l331,207l306,228l282,251l259,273l236,297l216,321l196,345l179,370l162,396l146,421l130,447l116,473l104,499l92,525l81,552l70,579l61,606l52,632l45,659l37,684l31,711l26,737l21,763l13,813l7,862l3,910l1,954l0,996l0,1035l2,1072l3,1104l5,1132l8,1157l12,1190l14,1204l97,1189l96,1180l92,1147l90,1126l88,1098l86,1068l85,1034l85,996l86,957l88,915l91,870l97,824l105,776l109,753l114,728l121,704l127,680l134,655l142,631l151,606l160,582l170,558l181,533l193,509l206,485l220,462l233,440l249,416l265,394l283,372l301,351l321,329l342,309l363,290l386,270l410,252l436,234l462,217l489,200l519,185l549,170l582,156l616,143l650,132l687,120l725,111l765,102l807,95l850,88l802,47l887,47l887,0l839,6l887,47xe" fillcolor="white" stroked="f" o:allowincell="f" style="position:absolute;left:410;top:591;width:62;height:6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>ОБУХІВСЬКА МІСЬКА РАДА</w:t>
      </w:r>
    </w:p>
    <w:p>
      <w:pPr>
        <w:pStyle w:val="Normal"/>
        <w:widowControl w:val="false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uk-UA" w:bidi="uk-UA"/>
        </w:rPr>
        <w:t>КИЇВСЬКОЇ ОБЛАСТІ</w:t>
      </w:r>
    </w:p>
    <w:p>
      <w:pPr>
        <w:pStyle w:val="Normal"/>
        <w:widowControl w:val="false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12"/>
          <w:szCs w:val="12"/>
          <w:lang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zCs w:val="12"/>
          <w:lang w:eastAsia="uk-UA" w:bidi="uk-UA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ind w:left="5812" w:hanging="576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4"/>
          <w:szCs w:val="28"/>
          <w:lang w:eastAsia="ru-RU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4"/>
          <w:szCs w:val="28"/>
          <w:lang w:eastAsia="ru-RU" w:bidi="uk-UA"/>
        </w:rPr>
      </w:r>
    </w:p>
    <w:p>
      <w:pPr>
        <w:pStyle w:val="Normal"/>
        <w:ind w:left="0" w:right="-1" w:hanging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ru-RU"/>
        </w:rPr>
      </w:r>
    </w:p>
    <w:p>
      <w:pPr>
        <w:pStyle w:val="Normal"/>
        <w:ind w:left="0" w:right="-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С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 w:bidi="uk-UA"/>
        </w:rPr>
        <w:t>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ЕСІЯ ВОС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ГО СКЛИКАННЯ</w:t>
      </w:r>
    </w:p>
    <w:p>
      <w:pPr>
        <w:pStyle w:val="Normal"/>
        <w:ind w:left="0"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left="0"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  І  Ш  Е  Н  Н  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27 травня 2021 року </w:t>
        <w:tab/>
        <w:tab/>
        <w:tab/>
        <w:tab/>
        <w:tab/>
        <w:tab/>
        <w:t>№ 316/118-10–VІІІ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4820" w:leader="none"/>
          <w:tab w:val="left" w:pos="7371" w:leader="none"/>
          <w:tab w:val="left" w:pos="8647" w:leader="none"/>
          <w:tab w:val="left" w:pos="9355" w:leader="none"/>
        </w:tabs>
        <w:ind w:left="0" w:right="-1" w:firstLine="567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о надання </w:t>
      </w:r>
      <w:r>
        <w:rPr>
          <w:rFonts w:cs="Times New Roman" w:ascii="Times New Roman" w:hAnsi="Times New Roman"/>
          <w:sz w:val="26"/>
          <w:szCs w:val="26"/>
        </w:rPr>
        <w:t xml:space="preserve">виконавчому комітету Обухівської міської ради Київської області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озволу на розробку проекту землеустрою щодо відведення земельної ділянки у постійне користування, орієнтовною площею 0,16 га, для будівництва та обслуговування будівель закладів охорони здоров'я та соціальної допомоги (03.03), за адресою: м-н Яблуневий, 20-А, м. Обухів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иївс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4820" w:leader="none"/>
          <w:tab w:val="left" w:pos="7371" w:leader="none"/>
          <w:tab w:val="left" w:pos="8647" w:leader="none"/>
        </w:tabs>
        <w:ind w:left="0" w:right="850" w:firstLine="567"/>
        <w:jc w:val="both"/>
        <w:outlineLvl w:val="0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4820" w:leader="none"/>
          <w:tab w:val="left" w:pos="7371" w:leader="none"/>
          <w:tab w:val="left" w:pos="8647" w:leader="none"/>
          <w:tab w:val="left" w:pos="9214" w:leader="none"/>
        </w:tabs>
        <w:ind w:left="0" w:right="-1" w:firstLine="567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Розглянувши подання земельного відділу, про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дання дозволу на розробку проекту землеустрою щодо відведення земельної ділянки у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стійне користування, орієнтовною площею 0,16 га, для будівництва та обслуговування будівель закладів охорони здоров'я та соціальної допомоги (03.03), за адресою: м-н Яблуневий, 20-А, м. Обухів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иївської області,</w:t>
      </w:r>
      <w:r>
        <w:rPr>
          <w:rFonts w:cs="Times New Roman" w:ascii="Times New Roman" w:hAnsi="Times New Roman"/>
          <w:sz w:val="26"/>
          <w:szCs w:val="26"/>
        </w:rPr>
        <w:t xml:space="preserve"> у відповідності зі статтею 26 Закону України «Про місцеве самоврядування в Україні», статей 12, 92, 95, 96, 134, 186-1 Земельного Кодексу України; статті 50 Закону України «Про землеустрій», враховуючи рекомендації постійної комісії з питань регулювання земельних відносин, екології та охорони навколишнього природного середовища</w:t>
      </w:r>
    </w:p>
    <w:p>
      <w:pPr>
        <w:pStyle w:val="Normal"/>
        <w:widowControl w:val="false"/>
        <w:spacing w:before="120" w:after="120"/>
        <w:ind w:left="0" w:right="-425" w:hanging="0"/>
        <w:jc w:val="center"/>
        <w:rPr>
          <w:rFonts w:ascii="Times New Roman" w:hAnsi="Times New Roman" w:cs="Times New Roman"/>
          <w:b/>
          <w:b/>
          <w:spacing w:val="4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42"/>
          <w:sz w:val="28"/>
          <w:szCs w:val="28"/>
          <w:lang w:eastAsia="ru-RU"/>
        </w:rPr>
        <w:t>ОБУХІВСЬКА МІСЬКА РАДА ВИРІШИЛА:</w:t>
      </w:r>
    </w:p>
    <w:p>
      <w:pPr>
        <w:pStyle w:val="Normal"/>
        <w:widowControl w:val="false"/>
        <w:ind w:left="0"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Надати </w:t>
      </w:r>
      <w:r>
        <w:rPr>
          <w:rFonts w:cs="Times New Roman" w:ascii="Times New Roman" w:hAnsi="Times New Roman"/>
          <w:sz w:val="26"/>
          <w:szCs w:val="26"/>
        </w:rPr>
        <w:t xml:space="preserve">виконавчому комітету Обухівської міської ради Київської област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озвіл на розробку проекту землеустрою щодо відведення земельної ділянки у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стійне користування, орієнтовною площею 0,16 га, для будівництва та обслуговування будівель закладів охорони здоров'я та соціальної допомоги (03.03), за адресою: м-н Яблуневий, 20-А, м. Обухів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иївської області.</w:t>
      </w:r>
    </w:p>
    <w:p>
      <w:pPr>
        <w:pStyle w:val="Normal"/>
        <w:widowControl w:val="false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 xml:space="preserve">Виконавчому комітету Обухівської міської ради Київської област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мовити виготовлення </w:t>
      </w:r>
      <w:r>
        <w:rPr>
          <w:rFonts w:cs="Times New Roman" w:ascii="Times New Roman" w:hAnsi="Times New Roman"/>
          <w:sz w:val="26"/>
          <w:szCs w:val="26"/>
        </w:rPr>
        <w:t xml:space="preserve">проекту землеустрою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 виконавця робіт із землеустрою, який відповідає вимогам, встановленим Наказом Мінагрополітики № 255 від 11.04.2013.</w:t>
      </w:r>
    </w:p>
    <w:p>
      <w:pPr>
        <w:pStyle w:val="Normal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П</w:t>
      </w:r>
      <w:r>
        <w:rPr>
          <w:rFonts w:cs="Times New Roman" w:ascii="Times New Roman" w:hAnsi="Times New Roman"/>
          <w:sz w:val="26"/>
          <w:szCs w:val="26"/>
        </w:rPr>
        <w:t xml:space="preserve">огодит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sz w:val="26"/>
          <w:szCs w:val="26"/>
        </w:rPr>
        <w:t>роект землеустрою і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 відповідними службами у порядку, встановленому статтею 186-1 Земельного кодексу України та подати проект землеустрою до Обухівської міської ради для затвердження.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ський голова</w:t>
        <w:tab/>
        <w:tab/>
        <w:tab/>
        <w:tab/>
        <w:tab/>
        <w:tab/>
        <w:tab/>
        <w:tab/>
        <w:t xml:space="preserve">    О.М. Левченко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Виконавець Стрілець А.В.</w:t>
      </w:r>
    </w:p>
    <w:sectPr>
      <w:headerReference w:type="default" r:id="rId2"/>
      <w:type w:val="nextPage"/>
      <w:pgSz w:w="11906" w:h="16838"/>
      <w:pgMar w:left="1701" w:right="850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580" w:leader="none"/>
      </w:tabs>
      <w:ind w:left="0" w:hanging="0"/>
      <w:jc w:val="right"/>
      <w:rPr/>
    </w:pPr>
    <w:r>
      <w:rPr/>
      <w:t>копія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lang w:val="uk-UA"/>
    </w:rPr>
  </w:style>
  <w:style w:type="character" w:styleId="Style17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26:00Z</dcterms:created>
  <dc:creator>Zemelniy</dc:creator>
  <dc:description/>
  <cp:keywords/>
  <dc:language>en-US</dc:language>
  <cp:lastModifiedBy>Zemelniy</cp:lastModifiedBy>
  <cp:lastPrinted>2021-05-20T16:22:00Z</cp:lastPrinted>
  <dcterms:modified xsi:type="dcterms:W3CDTF">2021-05-31T13:41:00Z</dcterms:modified>
  <cp:revision>5</cp:revision>
  <dc:subject/>
  <dc:title/>
</cp:coreProperties>
</file>