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square;v-text-anchor:top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 w:bidi="uk-UA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7 травня 2021 року </w:t>
        <w:tab/>
        <w:tab/>
        <w:tab/>
        <w:tab/>
        <w:tab/>
        <w:tab/>
        <w:t>№ 316/117-10–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355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</w:rPr>
        <w:t xml:space="preserve">виконавчому комітету Обухівської міської ради Київської області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зволу на розробку проекту землеустрою щодо відведення земельної ділянки у постійне користування, орієнтовною площею 0,07 га, для будівництва та обслуговування будівель закладів освіти (03.02), за адресою: вул. Каштанова, 4/1А, м. Обухів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озглянувши подання земельного відділу, пр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дання дозволу на розробку проекту землеустрою щодо відведення земельної ділянки 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ійне користування, орієнтовною площею 0,07 га, для будівництва та обслуговування будівель закладів освіти (03.02), за адресою: вул. Каштанова, 4/1А, м. Обухів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ей 12, 92, 95, 96, 134, 186-1 Земельного Кодексу України; статті 50 Закону України «Про землеустрій», враховуючи рекомендації постійної комісії з питань регулювання земельних відносин, екології та охорони навколишнього природ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дати </w:t>
      </w:r>
      <w:r>
        <w:rPr>
          <w:rFonts w:cs="Times New Roman" w:ascii="Times New Roman" w:hAnsi="Times New Roman"/>
          <w:sz w:val="26"/>
          <w:szCs w:val="26"/>
        </w:rPr>
        <w:t xml:space="preserve">виконавчому комітету Обухівської міської ради Київської област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звіл на розробку проекту землеустрою щодо відведення земельної ділянки 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ійне користування, орієнтовною площею 0,07 га, для будівництва та обслуговування будівель закладів освіти (03.02), за адресою: вул. Каштанова, 4/1А, м. Обухів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ївської області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Виконавчому комітету Обухівської міської ради Київської област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овити виготовлення </w:t>
      </w:r>
      <w:r>
        <w:rPr>
          <w:rFonts w:cs="Times New Roman" w:ascii="Times New Roman" w:hAnsi="Times New Roman"/>
          <w:sz w:val="26"/>
          <w:szCs w:val="26"/>
        </w:rPr>
        <w:t xml:space="preserve">проекту землеустро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виконавця робіт із землеустрою, який відповідає вимогам, встановленим Наказом Мінагрополітики № 255 від 11.04.2013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</w:t>
      </w:r>
      <w:r>
        <w:rPr>
          <w:rFonts w:cs="Times New Roman" w:ascii="Times New Roman" w:hAnsi="Times New Roman"/>
          <w:sz w:val="26"/>
          <w:szCs w:val="26"/>
        </w:rPr>
        <w:t xml:space="preserve">огоди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оект землеустрою 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 відповідними службами у порядку, встановленому статтею 186-1 Земельного кодексу України та подати проект землеустрою до Обухівської міської ради для затвердженн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6:00Z</dcterms:created>
  <dc:creator>Zemelniy</dc:creator>
  <dc:description/>
  <cp:keywords/>
  <dc:language>en-US</dc:language>
  <cp:lastModifiedBy>Zemelniy</cp:lastModifiedBy>
  <cp:lastPrinted>2021-05-20T16:22:00Z</cp:lastPrinted>
  <dcterms:modified xsi:type="dcterms:W3CDTF">2021-05-31T13:41:00Z</dcterms:modified>
  <cp:revision>5</cp:revision>
  <dc:subject/>
  <dc:title/>
</cp:coreProperties>
</file>