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418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1828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page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ru-RU"/>
        </w:rPr>
        <w:t>ОБУХІВСЬКА МІСЬКА РАДА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12"/>
          <w:szCs w:val="1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FF0000"/>
          <w:sz w:val="12"/>
          <w:szCs w:val="12"/>
          <w:lang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FF0000"/>
          <w:sz w:val="4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/>
          <w:color w:val="FF0000"/>
          <w:sz w:val="4"/>
          <w:szCs w:val="28"/>
          <w:lang w:eastAsia="ru-RU" w:bidi="uk-UA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2"/>
          <w:szCs w:val="12"/>
          <w:lang w:eastAsia="ru-RU"/>
        </w:rPr>
      </w:r>
    </w:p>
    <w:p>
      <w:pPr>
        <w:pStyle w:val="Normal"/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ЕСЯ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uk-UA" w:bidi="uk-UA"/>
        </w:rPr>
        <w:t>ТА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МОГО СКЛИКАННЯ</w:t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7 травня 2021 року </w:t>
        <w:tab/>
        <w:tab/>
        <w:tab/>
        <w:tab/>
        <w:tab/>
        <w:tab/>
        <w:t>№ 316/115-10–VІІІ</w:t>
      </w:r>
    </w:p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-1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</w:rPr>
        <w:t xml:space="preserve">Щербині Антону Володимировичу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зволу на розробку проекту землеустрою щодо відведення земельної ділянки у власність площею                 0,0470 га 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 xml:space="preserve">, за адресою:      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Польок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Щербини Антона Володимировича, 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ання дозволу на розробку проекту землеустрою щодо відведення земельної ділянки у власність площе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0470 га для ведення особистого селянського господарства, за адресою: </w:t>
      </w:r>
      <w:r>
        <w:rPr>
          <w:rFonts w:cs="Times New Roman" w:ascii="Times New Roman" w:hAnsi="Times New Roman"/>
          <w:sz w:val="28"/>
          <w:szCs w:val="28"/>
        </w:rPr>
        <w:t>вул. Поль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. Обухів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відповідності зі статтею 26 Закону України «Про місцеве самоврядування в Україні», статті 201 Земельного Кодексу України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, керуючись статтею 59 Закону України «Про місцеве самоврядування в Україні» та частиною 2 статті 68, статті 69 Регламенту Обухівської міської ради Київської області, затвердженого Обухівської міською радою від 18.12.2020 № 32-2-VIII, враховуючи результати відкритого поіменного голосування пленарного засідання десятої сесії восьмого скликання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мовити у рішенні «Про надання Щербині Антону Володимировичу дозволу на розробку проекту землеустрою щодо відведення земельної ділянки у власність площею 0,0470 га для ведення особистого селянського господарства, за адресою: вул. Польок, м. Обухів, Київської області», у зв’язку з тим, що під час поіменного голосування дане рішення не набрало потрібної кількості голосів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иконавець Стрілець А.В.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/>
    </w:pPr>
    <w:r>
      <w:rPr/>
      <w:t>копія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6:00Z</dcterms:created>
  <dc:creator>Zemelniy</dc:creator>
  <dc:description/>
  <cp:keywords/>
  <dc:language>en-US</dc:language>
  <cp:lastModifiedBy>Zemelniy</cp:lastModifiedBy>
  <cp:lastPrinted>2021-05-20T16:22:00Z</cp:lastPrinted>
  <dcterms:modified xsi:type="dcterms:W3CDTF">2021-05-31T13:41:00Z</dcterms:modified>
  <cp:revision>5</cp:revision>
  <dc:subject/>
  <dc:title/>
</cp:coreProperties>
</file>