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4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828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14-10–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Новожицькому Віталію Романович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                0,0840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, за адресою: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Чумацький Шлях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Новожицькому Віталію Романовичу,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840 га для ведення особистого селянського господарства, за адресою: </w:t>
      </w:r>
      <w:r>
        <w:rPr>
          <w:rFonts w:cs="Times New Roman" w:ascii="Times New Roman" w:hAnsi="Times New Roman"/>
          <w:sz w:val="28"/>
          <w:szCs w:val="28"/>
        </w:rPr>
        <w:t>вул. Чумацький Шл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, затвердженого Обухівської міською радою від 18.12.2020 № 32-2-VIII, враховуючи результати відкритого поіменного голосування пленарного засідання деся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мовити у рішенні «Про надання Новожицькому Віталію Романовичу дозволу на розробку проекту землеустрою щодо відведення земельної ділянки у власність площею 0,0840 га для ведення особистого селянського господарства, за адресою: вул. Чумацький Шлях, м. Обухів, Київської області», у зв’язку з тим, що під час поіменного голосування дане рішення не набрало потрібної кількості голосів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1:00Z</dcterms:modified>
  <cp:revision>5</cp:revision>
  <dc:subject/>
  <dc:title/>
</cp:coreProperties>
</file>