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06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Кузьменко Вікторії Олександр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                       0,1473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                      ж.м. Підгірний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Кузьменко Вікторії Олександрівни,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473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ж.м. Підгір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, затвердженого Обухівської міською радою від 18.12.2020 № 32-2-VIII, враховуючи результати відкритого поіменного голосування пленарного засідання деся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мовити у рішенні «Про надання Кузьменко Вікторії Олександрівні дозволу на розробку проекту землеустрою щодо відведення земельної ділянки у власність площею 0,1473 га для ведення особистого селянського господарства, за адресою: ж.м. Підгірний, м. Обухів, Київської області», у зв’язку з тим, що під час поіменного голосування дане рішення не набрало потрібної кількості голосі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1:00Z</dcterms:modified>
  <cp:revision>5</cp:revision>
  <dc:subject/>
  <dc:title/>
</cp:coreProperties>
</file>