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7"/>
        <w:ind w:left="0" w:hanging="0"/>
        <w:jc w:val="center"/>
        <w:rPr/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.1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637071" r:id="rId2"/>
        </w:object>
      </w:r>
      <w:r>
        <w:rPr>
          <w:b/>
          <w:sz w:val="28"/>
          <w:szCs w:val="28"/>
          <w:lang w:val="uk-UA"/>
        </w:rPr>
        <w:t xml:space="preserve">ОБУХІВСЬКА МІСЬКА  РАД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27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ГУМАНІТАРНИХ ПИТАН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  <w:lang w:val="uk-UA"/>
        </w:rPr>
        <w:t>Протокол №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м.  Обухів                                                                              27 січня 2025 року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очаток о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>1</w:t>
      </w:r>
      <w:r>
        <w:rPr>
          <w:sz w:val="28"/>
          <w:szCs w:val="26"/>
          <w:lang w:val="uk-UA"/>
        </w:rPr>
        <w:t xml:space="preserve">4:30 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сього членів комісії</w:t>
      </w:r>
      <w:r>
        <w:rPr>
          <w:sz w:val="28"/>
          <w:szCs w:val="26"/>
          <w:lang w:val="uk-UA"/>
        </w:rPr>
        <w:t xml:space="preserve"> – 7 депутатів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и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упріянчик Аліна Ігорівна (секретар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іліченко Ігор Олександрович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Єльський Максим Петрович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ваха Тетяна Анатоліївна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ід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</w:t>
      </w:r>
      <w:r>
        <w:rPr>
          <w:sz w:val="28"/>
          <w:szCs w:val="26"/>
          <w:lang w:val="uk-UA"/>
        </w:rPr>
        <w:t>Мадзяновський Костянтин Антонович (заступник голови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регуб Руслан Георгійович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/>
      </w:pPr>
      <w:r>
        <w:rPr>
          <w:sz w:val="28"/>
          <w:szCs w:val="28"/>
          <w:lang w:val="uk-UA"/>
        </w:rPr>
        <w:t>Паєнко Олена Василівна – заступник міського голови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Антоніна Василівна – заступник міського голови з гуманітарних питань </w:t>
      </w:r>
    </w:p>
    <w:p>
      <w:pPr>
        <w:pStyle w:val="Normal"/>
        <w:spacing w:before="0" w:after="0"/>
        <w:ind w:left="568"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Купріянчик Аліну Ігорівну (секретар комісії),</w:t>
      </w:r>
      <w:r>
        <w:rPr>
          <w:sz w:val="28"/>
          <w:szCs w:val="28"/>
          <w:lang w:val="uk-UA"/>
        </w:rPr>
        <w:t xml:space="preserve"> яка доповіла, що заступник голови комісії відсутній з поважних причин на засіданні комісії. Внесла пропозицію на час засідання комісії обрати секретарем комісії Єльського Максима Петр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3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1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секретарем, на час засідання комісії, Єльського М.П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Купріянчик Аліну Ігорівну (головуюча на засіданні комісії),</w:t>
      </w:r>
      <w:r>
        <w:rPr>
          <w:sz w:val="28"/>
          <w:szCs w:val="28"/>
          <w:lang w:val="uk-UA"/>
        </w:rPr>
        <w:t xml:space="preserve"> яка зачитала порядок денний засідання та запропонувала 11 питання порядку денного розглядати 1, а також затвердити порядок денний засідання комісії та розпочати засідання, враховуючи наявність кворуму (чотирьох член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«за»-4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ступний порядок денний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overflowPunct w:val="false"/>
        <w:autoSpaceDE w:val="false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>Про участь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відзначення Почесною грамотою Обухівської міської ради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о внесення змін до міської цільової Програми розвитку молодіжної політики, фізичної культури і спорту на території Обухівської міської територіальної громади на 2021-2025 роки на 2025 рік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Про зміну цільового призначення використання пального, що було придбане для роботи генераторів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багатопрофільна лікарня інтенсивного лікування»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стоматологічна поліклініка»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затвердження Кошторису Комплексної Програми підтримки сім’ї та забезпечення прав дітей «Назустріч дітям» на території Обухівської  міської територіальної громади на 2021-2025 роки, на 2025 рік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звільнення від сплати державного мита служби у справах дітей та сім'ї виконавчого комітету Обухівської міської ради Київської області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присвоєння почесного звання України «Мати-героїня» Афанасенко Аллі Михайлівні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eastAsia="en-US"/>
        </w:rPr>
        <w:t>Про затвердження Програми для кривдників на території Обухівської міської територіальної громади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 202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2028 роки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перейменування вулиці Преображенської у селі Нещерів на честь загиблого воїна Івана Журавського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DejaVu Sans;Times New Roman"/>
          <w:kern w:val="2"/>
          <w:sz w:val="28"/>
          <w:szCs w:val="28"/>
          <w:lang w:val="uk-UA" w:eastAsia="zh-CN" w:bidi="hi-IN"/>
        </w:rPr>
        <w:t>Про внесення змін до Статуту Дитячої школи мистецтв міста Обухова та затвердження у новій редакції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Про приведення установчих документів та назв закладів культури у відповідність до вимог чинного законодавства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Про затвердження Програми розвитку та функціонування української мови як державної в усіх сферах суспільного життя в Обухівській міській територіальній громаді Київської області на 2025 – 2027 роки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Про 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5Б, с. Семенівка, Обухівські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Про 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6А, с.Семенівка, Обухівськи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внесення змін до Комплексної програми «Турбота» Обухівської міської територіальної громади на 2021-2025 роки на 2025 рік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Різне</w:t>
      </w:r>
      <w:r>
        <w:rPr>
          <w:bCs/>
          <w:i/>
          <w:color w:val="000000"/>
          <w:sz w:val="28"/>
          <w:szCs w:val="28"/>
          <w:lang w:val="uk-UA" w:eastAsia="uk-UA"/>
        </w:rPr>
        <w:t xml:space="preserve"> (розгляд запиту-доручення)</w:t>
      </w:r>
    </w:p>
    <w:p>
      <w:pPr>
        <w:pStyle w:val="Normal"/>
        <w:overflowPunct w:val="false"/>
        <w:autoSpaceDE w:val="false"/>
        <w:spacing w:before="0" w:after="0"/>
        <w:contextualSpacing/>
        <w:rPr>
          <w:bCs/>
          <w:i/>
          <w:i/>
          <w:color w:val="000000"/>
          <w:sz w:val="28"/>
          <w:szCs w:val="28"/>
          <w:lang w:val="uk-UA" w:eastAsia="uk-UA"/>
        </w:rPr>
      </w:pPr>
      <w:r>
        <w:rPr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bookmarkStart w:id="0" w:name="_Hlk160016344"/>
      <w:r>
        <w:rPr>
          <w:b/>
          <w:sz w:val="28"/>
          <w:szCs w:val="28"/>
          <w:lang w:val="uk-UA"/>
        </w:rPr>
        <w:t>По одинадц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ерейменування вулиці Преображенської у селі Нещерів на честь загиблого воїна Івана Журавського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ерейменування вулиці Преображенської у селі Нещерів на честь загиблого воїна Івана Журавського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ерейменування вулиці Преображенської у селі Нещерів на честь загиблого воїна Івана Журавського»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перейменування вулиці Преображенської у селі Нещерів на честь загиблого воїна Івана Журавського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bookmarkStart w:id="1" w:name="_Hlk160016344"/>
      <w:r>
        <w:rPr>
          <w:b/>
          <w:sz w:val="28"/>
          <w:szCs w:val="28"/>
          <w:lang w:val="uk-UA"/>
        </w:rPr>
        <w:t xml:space="preserve">РІШЕННЯ  ПРИЙНЯТО  </w:t>
      </w:r>
      <w:bookmarkEnd w:id="1"/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перш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sz w:val="28"/>
          <w:szCs w:val="28"/>
          <w:lang w:val="uk-UA" w:eastAsia="en-US"/>
        </w:rPr>
        <w:t>участь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Паєнко Оле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sz w:val="28"/>
          <w:szCs w:val="28"/>
          <w:lang w:val="uk-UA" w:eastAsia="en-US"/>
        </w:rPr>
        <w:t>участь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участь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»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участь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друг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відзначення Почесною грамотою Обухівської міської ради».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>підтримати проект рішення «Про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відзначення Почесною грамотою Обухівської міської ради</w:t>
      </w:r>
      <w:r>
        <w:rPr>
          <w:rFonts w:eastAsia="Calibri"/>
          <w:bCs/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відзначення Почесною грамотою Обухівської міської ради»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відзначення Почесною грамотою Обухівської міської ради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треть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color w:val="000000"/>
          <w:sz w:val="28"/>
          <w:szCs w:val="28"/>
          <w:lang w:val="uk-UA" w:eastAsia="en-US"/>
        </w:rPr>
        <w:t>внесення змін до міської цільової Програми розвитку молодіжної політики, фізичної культури і спорту на території Обухівської міської територіальної громади на 2021-2025 роки на 2025 рік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color w:val="000000"/>
          <w:sz w:val="28"/>
          <w:szCs w:val="28"/>
          <w:lang w:val="uk-UA" w:eastAsia="en-US"/>
        </w:rPr>
        <w:t>внесення змін до міської цільової Програми розвитку молодіжної політики, фізичної культури і спорту на території Обухівської міської територіальної громади на 2021-2025 роки на 2025 рік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color w:val="000000"/>
          <w:sz w:val="28"/>
          <w:szCs w:val="28"/>
          <w:lang w:val="uk-UA" w:eastAsia="en-US"/>
        </w:rPr>
        <w:t>внесення змін до міської цільової Програми розвитку молодіжної політики, фізичної культури і спорту на території Обухівської міської територіальної громади на 2021-2025 роки на 2025 рік»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внесення змін до міської цільової Програми розвитку молодіжної політики, фізичної культури і спорту на території Обухівської міської територіальної громади на 2021-2025 роки на 2025 рік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четвер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міну цільового призначення використання пального, що було придбане для роботи генераторів».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міну цільового призначення використання пального, що було придбане для роботи генераторів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міну цільового призначення використання пального, що було придбане для роботи генераторів</w:t>
      </w:r>
      <w:r>
        <w:rPr>
          <w:rFonts w:eastAsia="Calibri"/>
          <w:color w:val="000000"/>
          <w:sz w:val="28"/>
          <w:szCs w:val="28"/>
          <w:lang w:val="uk-UA" w:eastAsia="en-US"/>
        </w:rPr>
        <w:t>»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міну цільового призначення використання пального, що було придбане для роботи генераторів</w:t>
      </w:r>
      <w:r>
        <w:rPr>
          <w:rFonts w:eastAsia="Calibri"/>
          <w:color w:val="000000"/>
          <w:sz w:val="28"/>
          <w:szCs w:val="28"/>
          <w:lang w:val="uk-UA" w:eastAsia="en-US"/>
        </w:rPr>
        <w:t>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п’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багатопрофільна лікарня інтенсивного лікування».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багатопрофільна лікарня інтенсивного лікування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багатопрофільна лікарня інтенсивного лікування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багатопрофільна лікарня інтенсивного лікування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шос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стоматологічна поліклініка»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стоматологічна поліклініка».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стоматологічна поліклініка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йняття у 2025 році з бюджету Козинської селищної територіальної громади до бюджету Обухівської міської територіальної громади коштів у вигляді міжбюджетного трансферту для Комунального некомерційного підприємства Обухівської міської ради «Обухівська стоматологічна поліклініка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сьом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затвердження Кошторису Комплексної Програми підтримки сім’ї та забезпечення прав дітей «Назустріч дітям» на території Обухівської  міської територіальної громади на 2021-2025 роки, на 2025 рік»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атвердження Кошторису Комплексної Програми підтримки сім’ї та забезпечення прав дітей «Назустріч дітям» на території Обухівської  міської територіальної громади на 2021-2025 роки, на 2025 рік».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атвердження Кошторису Комплексної Програми підтримки сім’ї та забезпечення прав дітей «Назустріч дітям» на території Обухівської  міської територіальної громади на 2021-2025 роки, на 2025 рік»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атвердження Кошторису Комплексної Програми підтримки сім’ї та забезпечення прав дітей «Назустріч дітям» на території Обухівської  міської територіальної громади на 2021-2025 роки, на 2025 рік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восьм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вільнення від сплати державного мита служби у справах дітей та сім'ї виконавчого комітету Обухівської міської ради Київської області».</w:t>
      </w:r>
      <w:r>
        <w:rPr>
          <w:rFonts w:eastAsia="Calibri"/>
          <w:bCs/>
          <w:i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вільнення від сплати державного мита служби у справах дітей та сім'ї виконавчого комітету Обухівської міської ради Київської області».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вільнення від сплати державного мита служби у справах дітей та сім'ї виконавчого комітету Обухівської міської ради Київської області»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вільнення від сплати державного мита служби у справах дітей та сім'ї виконавчого комітету Обухівської міської ради Київської області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дев’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своєння почесного звання України «Мати-героїня» Афанасенко Аллі Михайлівні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своєння почесного звання України «Мати-героїня» Афанасенко Аллі Михайлівні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своєння почесного звання України «Мати-героїня» Афанасенко Аллі Михайлівні»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исвоєння почесного звання України «Мати-героїня» Афанасенко Аллі Михайлівні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дес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color w:val="000000"/>
          <w:sz w:val="28"/>
          <w:szCs w:val="28"/>
          <w:lang w:eastAsia="en-US"/>
        </w:rPr>
        <w:t>затвердження Програми для кривдників на території Обухівської міської територіальної громади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 202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2028 роки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color w:val="000000"/>
          <w:sz w:val="28"/>
          <w:szCs w:val="28"/>
          <w:lang w:eastAsia="en-US"/>
        </w:rPr>
        <w:t>затвердження Програми для кривдників на території Обухівської міської територіальної громади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 202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2028 роки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color w:val="000000"/>
          <w:sz w:val="28"/>
          <w:szCs w:val="28"/>
          <w:lang w:eastAsia="en-US"/>
        </w:rPr>
        <w:t>затвердження Програми для кривдників на території Обухівської міської територіальної громади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 202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2028 роки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»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твердження Програми для кривдників на території Обухівської міської територіальної громади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 202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2028 роки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дванадц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DejaVu Sans;Times New Roman"/>
          <w:kern w:val="2"/>
          <w:sz w:val="28"/>
          <w:szCs w:val="28"/>
          <w:lang w:val="uk-UA" w:eastAsia="zh-CN" w:bidi="hi-IN"/>
        </w:rPr>
        <w:t>внесення змін до Статуту Дитячої школи мистецтв міста Обухова та затвердження у новій редакції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Богданович Тетяна Іванівна – начальник відділу культури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DejaVu Sans;Times New Roman"/>
          <w:kern w:val="2"/>
          <w:sz w:val="28"/>
          <w:szCs w:val="28"/>
          <w:lang w:val="uk-UA" w:eastAsia="zh-CN" w:bidi="hi-IN"/>
        </w:rPr>
        <w:t>внесення змін до Статуту Дитячої школи мистецтв міста Обухова та затвердження у новій редакції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DejaVu Sans;Times New Roman"/>
          <w:kern w:val="2"/>
          <w:sz w:val="28"/>
          <w:szCs w:val="28"/>
          <w:lang w:val="uk-UA" w:eastAsia="zh-CN" w:bidi="hi-IN"/>
        </w:rPr>
        <w:t>внесення змін до Статуту Дитячої школи мистецтв міста Обухова та затвердження у новій редакції»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DejaVu Sans;Times New Roman"/>
          <w:kern w:val="2"/>
          <w:sz w:val="28"/>
          <w:szCs w:val="28"/>
          <w:lang w:val="uk-UA" w:eastAsia="zh-CN" w:bidi="hi-IN"/>
        </w:rPr>
        <w:t>внесення змін до Статуту Дитячої школи мистецтв міста Обухова та затвердження у новій редакції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тринадц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sz w:val="28"/>
          <w:szCs w:val="28"/>
          <w:lang w:val="uk-UA" w:eastAsia="en-US"/>
        </w:rPr>
        <w:t>приведення установчих документів та назв закладів культури у відповідність до вимог чинного законодавства».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sz w:val="28"/>
          <w:szCs w:val="28"/>
          <w:lang w:val="uk-UA" w:eastAsia="en-US"/>
        </w:rPr>
        <w:t>приведення установчих документів та назв закладів культури у відповідність до вимог чинного законодавства».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sz w:val="28"/>
          <w:szCs w:val="28"/>
          <w:lang w:val="uk-UA" w:eastAsia="en-US"/>
        </w:rPr>
        <w:t>приведення установчих документів та назв закладів культури у відповідність до вимог чинного законодавства»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>Про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иведення установчих документів та назв закладів культури у відповідність до вимог чинного законодавства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чотирнадц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атвердження Програми розвитку та функціонування української мови як державної в усіх сферах суспільного життя в Обухівській міській територіальній громаді Київської області на 2025 – 2027 роки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атвердження Програми розвитку та функціонування української мови як державної в усіх сферах суспільного життя в Обухівській міській територіальній громаді Київської області на 2025 – 2027 роки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атвердження Програми розвитку та функціонування української мови як державної в усіх сферах суспільного життя в Обухівській міській територіальній громаді Київської області на 2025 – 2027 роки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затвердження Програми розвитку та функціонування української мови як державної в усіх сферах суспільного життя в Обухівській міській територіальній громаді Київської області на 2025 – 2027 роки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п’ятнадц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5Б, с. Семенівка, Обухівські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5Б, с. Семенівка, Обухівські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5Б, с. Семенівка, Обухівські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5Б, с. Семенівка, Обухівські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шістнадц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6А, с.Семенівка, Обухівськи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Шевченко Антоніна Василівна – заступник міського голови з питань виконавчих органів, доповіла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6А, с.Семенівка, Обухівськи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6А, с.Семенівка, Обухівськи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DejaVu Sans;Times New Roman"/>
          <w:kern w:val="2"/>
          <w:sz w:val="28"/>
          <w:szCs w:val="28"/>
          <w:lang w:val="uk-UA" w:eastAsia="en-US" w:bidi="hi-IN"/>
        </w:rPr>
        <w:t>надання дозволу на надання в оренду  комунального майна, що перебуває в оперативному управлінні та на балансі відділу культури виконавчого комітету Обухівської міської ради Київської області, що належить до комунальної власності Обухівської міської територіальної громади і знаходиться за адресою: вул. Слави буд.6А, с.Семенівка, Обухівський район Київська область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По сімнадцятому питанню порядку денног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нули проект рішення 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внесення змін до Комплексної програми «Турбота» Обухівської міської територіальної громади на 2021-2025 роки на 2025 рік»</w:t>
      </w:r>
    </w:p>
    <w:p>
      <w:pPr>
        <w:pStyle w:val="Normal"/>
        <w:jc w:val="both"/>
        <w:rPr>
          <w:rFonts w:eastAsia="Calibri"/>
          <w:b/>
          <w:b/>
          <w:bCs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 w:eastAsia="en-US"/>
        </w:rPr>
        <w:t>Виступили:</w:t>
      </w:r>
      <w:r>
        <w:rPr>
          <w:sz w:val="28"/>
          <w:szCs w:val="28"/>
          <w:lang w:val="uk-UA"/>
        </w:rPr>
        <w:t xml:space="preserve"> Савенко Максим Миколайович – заступник міського голови з питань виконавчих органів, доповів з даного питання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ли пропозицію: </w:t>
      </w: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внесення змін до Комплексної програми «Турбота» Обухівської міської територіальної громади на 2021-2025 роки на 2025 рік»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тримати проект рішення «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внесення змін до Комплексної програми «Турбота» Обухівської міської територіальної громади на 2021-2025 роки на 2025 рік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Обухівської міської ради розглянути та схвалити проект рішення «</w:t>
      </w:r>
      <w:r>
        <w:rPr>
          <w:rFonts w:eastAsia="Calibri"/>
          <w:sz w:val="28"/>
          <w:szCs w:val="28"/>
          <w:lang w:val="uk-UA"/>
        </w:rPr>
        <w:t xml:space="preserve">Про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внесення змін до Комплексної програми «Турбота» Обухівської міської територіальної громади на 2021-2025 роки на 2025 рік»</w:t>
      </w:r>
      <w:r>
        <w:rPr>
          <w:color w:val="000000"/>
          <w:sz w:val="28"/>
          <w:szCs w:val="28"/>
          <w:lang w:val="uk-UA" w:eastAsia="uk-UA"/>
        </w:rPr>
        <w:t>, в повному обсязі.</w:t>
      </w:r>
    </w:p>
    <w:p>
      <w:pPr>
        <w:pStyle w:val="Normal"/>
        <w:spacing w:lineRule="auto" w:line="256" w:before="0" w:after="160"/>
        <w:ind w:left="5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«за» –  4 , «проти» – 0  , «утримались» – 0 </w:t>
      </w:r>
    </w:p>
    <w:p>
      <w:pPr>
        <w:pStyle w:val="Normal"/>
        <w:tabs>
          <w:tab w:val="clear" w:pos="708"/>
          <w:tab w:val="left" w:pos="2352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ПРИЙНЯТО 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Різне. Розглянули запит-доручення. Взяли до відома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Аліна КУПРІЯНЧИК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Максим ЄЛЬСЬКИЙ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ntiqua;Courier New" w:hAnsi="Antiqua;Courier New" w:cs="Antiqua;Courier New"/>
      <w:sz w:val="28"/>
      <w:lang w:val="hr-HR"/>
    </w:rPr>
  </w:style>
  <w:style w:type="character" w:styleId="Style20">
    <w:name w:val="Без интервала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rFonts w:ascii="Antiqua;Courier New" w:hAnsi="Antiqua;Courier New" w:cs="Antiqua;Courier New"/>
      <w:sz w:val="16"/>
      <w:szCs w:val="16"/>
      <w:lang w:val="hr-H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Заголовок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2648">
    <w:name w:val="26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Antiqua;Courier New" w:hAnsi="Antiqua;Courier New" w:cs="Antiqua;Courier New"/>
      <w:sz w:val="28"/>
      <w:szCs w:val="20"/>
      <w:lang w:val="hr-H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ntiqua;Courier New" w:hAnsi="Antiqua;Courier New" w:cs="Antiqua;Courier New"/>
      <w:sz w:val="16"/>
      <w:szCs w:val="16"/>
      <w:lang w:val="hr-HR"/>
    </w:rPr>
  </w:style>
  <w:style w:type="paragraph" w:styleId="121">
    <w:name w:val="Заголовок №1 (2)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284" w:right="-992" w:firstLine="453"/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sz w:val="27"/>
      <w:szCs w:val="27"/>
      <w:lang w:val="uk-UA"/>
    </w:rPr>
  </w:style>
  <w:style w:type="paragraph" w:styleId="25">
    <w:name w:val="Обычный2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542">
    <w:name w:val="1254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Rita</dc:creator>
  <dc:description/>
  <cp:keywords/>
  <dc:language>en-US</dc:language>
  <cp:lastModifiedBy>user2</cp:lastModifiedBy>
  <cp:lastPrinted>2021-01-28T01:25:00Z</cp:lastPrinted>
  <dcterms:modified xsi:type="dcterms:W3CDTF">2025-04-30T12:55:00Z</dcterms:modified>
  <cp:revision>11</cp:revision>
  <dc:subject/>
  <dc:title>ПРОТОКОЛ № 1</dc:title>
</cp:coreProperties>
</file>