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7"/>
        <w:ind w:left="0" w:hanging="0"/>
        <w:jc w:val="center"/>
        <w:rPr/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.1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251504" r:id="rId2"/>
        </w:object>
      </w:r>
      <w:r>
        <w:rPr>
          <w:b/>
          <w:sz w:val="28"/>
          <w:szCs w:val="28"/>
          <w:lang w:val="uk-UA"/>
        </w:rPr>
        <w:t xml:space="preserve">ОБУХІВСЬКА МІСЬКА  РАД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27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ГУМАНІТАРНИХ ПИТАН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  <w:lang w:val="uk-UA"/>
        </w:rPr>
        <w:t>Протокол №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м.  Обухів                                                                              </w:t>
      </w:r>
      <w:r>
        <w:rPr>
          <w:b/>
          <w:sz w:val="28"/>
          <w:szCs w:val="26"/>
        </w:rPr>
        <w:t>2</w:t>
      </w:r>
      <w:r>
        <w:rPr>
          <w:b/>
          <w:sz w:val="28"/>
          <w:szCs w:val="26"/>
          <w:lang w:val="uk-UA"/>
        </w:rPr>
        <w:t>4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uk-UA"/>
        </w:rPr>
        <w:t xml:space="preserve">квітня 2025 року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очаток о</w:t>
      </w:r>
      <w:r>
        <w:rPr>
          <w:sz w:val="28"/>
          <w:szCs w:val="26"/>
          <w:lang w:val="uk-UA"/>
        </w:rPr>
        <w:t xml:space="preserve"> 14:00 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сього членів комісії</w:t>
      </w:r>
      <w:r>
        <w:rPr>
          <w:sz w:val="28"/>
          <w:szCs w:val="26"/>
          <w:lang w:val="uk-UA"/>
        </w:rPr>
        <w:t xml:space="preserve"> – 7 депутаті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ри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адзяновський Костянтин Антонович (голова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упріянчик Аліна Ігорівна (секретар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іліченко Ігор Олександр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ваха Тетяна Анатоліївна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Єльський Максим Петрович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ід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аєнко Сергій Василь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регуб Руслан Георгійович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єнко Лариса Олександрівна – секретар міської ради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/>
      </w:pPr>
      <w:r>
        <w:rPr>
          <w:sz w:val="28"/>
          <w:szCs w:val="28"/>
          <w:lang w:val="uk-UA"/>
        </w:rPr>
        <w:t>Паєнко Олена Василівна – заступник міського голови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нтоніна Василівна – заступник міського голови з гуманітарних питань </w:t>
      </w:r>
    </w:p>
    <w:p>
      <w:pPr>
        <w:pStyle w:val="Normal"/>
        <w:spacing w:before="0" w:after="0"/>
        <w:ind w:left="568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Адамова Людмила Олександрівна – директор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Обухівської міської ради </w:t>
      </w:r>
      <w:r>
        <w:rPr>
          <w:sz w:val="28"/>
          <w:szCs w:val="28"/>
          <w:lang w:val="uk-UA"/>
        </w:rPr>
        <w:t>«Обухівська стоматологічна поліклініка»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тисенко Оксана Олегівна – директор </w:t>
      </w:r>
      <w:r>
        <w:rPr>
          <w:sz w:val="28"/>
          <w:szCs w:val="28"/>
          <w:lang w:val="uk-UA" w:eastAsia="uk-UA"/>
        </w:rPr>
        <w:t>Комунального некомерційного підприємства Обухівської міської ради «Обухівська багатопрофільна лікарня інтенсивного лікування»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Мадзяновського Костянтина Антоновича (голова комісії),</w:t>
      </w:r>
      <w:r>
        <w:rPr>
          <w:sz w:val="28"/>
          <w:szCs w:val="28"/>
          <w:lang w:val="uk-UA"/>
        </w:rPr>
        <w:t xml:space="preserve"> який вніс пропозицію затвердити порядок денний засідання комісії та розпочати засідання, враховуючи наявність кворуму (п’ятьох член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ий порядок денний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роботу Комунального некомерційного підприємства Обухівської міської ради «Обухівська стоматологічна поліклініка» за 2024 рік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роботу Комунального некомерційного підприємства Обухівської міської ради «Обухівська багатопрофільна лікарня інтенсивного лікування» за 2024 рік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внесення змін до Комплексної програми 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схвалення Меморандуму про співпрацю між Національним університетом біоресурсів і природокористування України та виконавчим комітетом Обухівської міської ради Київської області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схвалення Меморандуму про співпрацю у напрямку військово-патріотичного виховання між Громадською організацією «Центурія» та Обухівською міською радою Київської області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затвердження Положення про медаль Обухівської міської територіальної громади Київської області «За досягнення у навчанні»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внесення змін до Програми розвитку системи освіти на території Обухівської  міської територіальної громади на 2024-2025 роки та до кошторису витрат на 2025 рік. </w:t>
      </w:r>
    </w:p>
    <w:p>
      <w:pPr>
        <w:pStyle w:val="Style27"/>
        <w:numPr>
          <w:ilvl w:val="0"/>
          <w:numId w:val="1"/>
        </w:numPr>
        <w:spacing w:lineRule="auto" w:line="256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внесення змін до Комплексної програми «Турбота» Обухівської міської територіальної громади на 2021-2025 роки на 2025 рік. </w:t>
      </w:r>
    </w:p>
    <w:p>
      <w:pPr>
        <w:pStyle w:val="Style27"/>
        <w:spacing w:lineRule="auto" w:line="256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 питання. Про роботу Комунального некомерційного підприємства Обухівської міської ради «Обухівська стоматологічна поліклініка» за 2024 рік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амова Л.О.</w:t>
      </w:r>
      <w:r>
        <w:rPr>
          <w:sz w:val="28"/>
          <w:szCs w:val="28"/>
          <w:lang w:val="uk-UA"/>
        </w:rPr>
        <w:t xml:space="preserve"> – шановні депутати до Вашої уваги пропонується затвердити звіт про роботу Комунального некомерційного підприємства Обухівської міської ради «Обухівська стоматологічна поліклініка» за 2024 рік, що додає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Рекомендувати сесії Обухівської міської ради затвердити звіт про роботу Комунального некомерційного підприємства «Обухівська стоматологічна поліклініка» за 2024 рік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е питання. Про роботу Комунального некомерційного підприємства Обухівської міської ради «Обухівська багатопрофільна лікарня інтенсивного лікування» за 2024 рік. 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тисенко О.О. – шановні депутати до Вашої уваги пропонується затвердити звіт про роботу Комунального некомерційного підприємства Обухівської міської ради «Обухівська багатопрофільна лікарня інтенсивного лікування» за 2024 рік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sz w:val="28"/>
          <w:szCs w:val="28"/>
          <w:lang w:val="uk-UA"/>
        </w:rPr>
        <w:t>затвердити звіт про роботу Комунального некомерційного підприємства Обухівської міської ради «Обухівська багатопрофільна лікарня інтенсивного лікування» за 2024 рік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є питання. Про внесення змін до Комплексної програми 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Шевченко А.В. – шановні депутати з метою підтримки незахищених верств населення Обухівської територіальної громади</w:t>
      </w:r>
      <w:r>
        <w:rPr>
          <w:sz w:val="28"/>
          <w:szCs w:val="20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дміністрація Комунального некомерційного підприємства Обухівської міської ради «Обухівська багатопрофільна лікарня інтенсивного лікування» звертається з проханням щодо виділення додаткових коштів на загальну суму </w:t>
      </w:r>
      <w:r>
        <w:rPr>
          <w:bCs/>
          <w:sz w:val="28"/>
          <w:szCs w:val="28"/>
          <w:shd w:fill="FFFFFF" w:val="clear"/>
          <w:lang w:val="uk-UA"/>
        </w:rPr>
        <w:t xml:space="preserve">1 225 752,00 </w:t>
      </w:r>
      <w:r>
        <w:rPr>
          <w:sz w:val="28"/>
          <w:szCs w:val="28"/>
          <w:lang w:val="uk-UA"/>
        </w:rPr>
        <w:t xml:space="preserve">грн. (один мільйон двісті двадцять п’ять тисяч сімсот п’ятдесят дві гривні 00 копійок), а саме  для забезпечення медичними виробами та іншими засобами </w:t>
      </w:r>
      <w:r>
        <w:rPr>
          <w:bCs/>
          <w:sz w:val="28"/>
          <w:szCs w:val="28"/>
          <w:shd w:fill="FFFFFF" w:val="clear"/>
          <w:lang w:val="hr-HR"/>
        </w:rPr>
        <w:t>осіб з інвалідністю, дітей з інвалідністю, інших окремих категорій населення</w:t>
      </w:r>
      <w:r>
        <w:rPr>
          <w:bCs/>
          <w:sz w:val="28"/>
          <w:szCs w:val="28"/>
          <w:shd w:fill="FFFFFF" w:val="clear"/>
          <w:lang w:val="uk-UA"/>
        </w:rPr>
        <w:t xml:space="preserve"> на суму 1 225 752,00 грн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симо доповнити  Комплексну програму 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 новим заходом: «Забезпечення осіб з інвалідністю, дітей з інвалідністю, інших окремих категорій населення медичними виробами та іншими засобам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Четверте питання. Про схвалення Меморандуму про співпрацю між Національним університетом біоресурсів і природокористування України та виконавчим комітетом Обухівської міської ради Київської області. 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Шевченко А.В. – шановні депутати пропонується схвалити Меморандум про співпрацю між Національним університетом біоресурсів і природокористування України та виконавчим комітетом Обухівською міської ради Киї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</w:t>
      </w:r>
      <w:r>
        <w:rPr>
          <w:b/>
          <w:bCs/>
          <w:color w:val="000000"/>
          <w:sz w:val="28"/>
          <w:szCs w:val="28"/>
          <w:lang w:eastAsia="uk-UA"/>
        </w:rPr>
        <w:t>’</w:t>
      </w:r>
      <w:r>
        <w:rPr>
          <w:b/>
          <w:bCs/>
          <w:color w:val="000000"/>
          <w:sz w:val="28"/>
          <w:szCs w:val="28"/>
          <w:lang w:val="uk-UA" w:eastAsia="uk-UA"/>
        </w:rPr>
        <w:t>яте питання. Про схвалення Меморандуму про співпрацю у напрямку військово-патріотичного виховання між Громадською організацією «Центурія» та Обухівською міською радою Київської області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.В. – шановні депутати пропонується </w:t>
      </w:r>
      <w:r>
        <w:rPr>
          <w:rFonts w:eastAsia="Calibri"/>
          <w:sz w:val="28"/>
          <w:szCs w:val="28"/>
          <w:lang w:val="uk-UA"/>
        </w:rPr>
        <w:t>схвалити Меморандум про співпрацю між Громадською організацією «Центурія» та виконавчим комітетом Обухівською міської ради Киї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Шосте питання. Про затвердження Положення про медаль Обухівської міської територіальної громади Київської області «За досягнення у навчанні»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ind w:right="450" w:hanging="0"/>
        <w:jc w:val="both"/>
        <w:textAlignment w:val="baseline"/>
        <w:rPr/>
      </w:pPr>
      <w:r>
        <w:rPr>
          <w:sz w:val="28"/>
          <w:szCs w:val="28"/>
          <w:lang w:val="uk-UA"/>
        </w:rPr>
        <w:t>Паєнко О.В. – шановні депутати в</w:t>
      </w:r>
      <w:r>
        <w:rPr>
          <w:sz w:val="28"/>
          <w:szCs w:val="28"/>
          <w:lang w:val="en-US"/>
        </w:rPr>
        <w:t xml:space="preserve">ідповідно до статті 25, 26 Закону України «Про місцеве самоврядування в Україні», законів України «Про освіту», «Про повну загальну середню освіту», з метою забезпечення реалізації державної політики в галузі освіти та забезпечення якості освіти на території Обухівської міської територіальної громади, відзначення кращих випускників закладів загальної середньої освіти, які мають високі досягнення у навчанні - 10-12 балів та не більше 2 оцінок 9-балів),  розроблено даний проєкт рішення. </w:t>
      </w:r>
    </w:p>
    <w:p>
      <w:pPr>
        <w:pStyle w:val="Normal"/>
        <w:shd w:fill="FFFFFF" w:val="clear"/>
        <w:ind w:right="450" w:firstLine="567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зв’язку із скасуванням Міністерством освіти і науки України відзначення кращих учнів-випускників 11 класів медалями «За високі досягнення у навчанні» та «За досягнення у навчанні» пропонується відзначати таких учнів медалями Обухівс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ьоме питання. Про внесення змін до Програми розвитку системи освіти на території Обухівської  міської територіальної громади на 2024-2025 роки та до кошторису витрат на 2025 рік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єнко О.В. – шановні депутати відповідно до  пункту 22 частини 1 статті 26 Закону України «Про місцеве самоврядування в Україні», законів України «Про освіту», «Про дошкільну освіту», «Про повну загальну середню освіту», з метою забезпечення реалізації державної політики в галузі освіти та забезпечення якості освіти на території Обухівської міської територіальної громади, відзначення кращих випускників закладів загальної середньої освіти, які мають досягнення у навчанні - 10-12 балів та не більше 2 оцінок 9-балів),  розроблено даний проєкт ріш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із скасуванням Міністерством освіти і науки України відзначення кращих учнів-випускників 11 класів медалями «За високі досягнення у навчанні» та «За досягнення у навчанні» пропонується відзначати таких учнів медалями Обухівської міської територіальної громади та грошовою винагородою. А також збільшити витрати на нагородну атрибутику та матеріальне стимулювання (виготовлення медалей, збільшення суми на стимулювання медалістів до 3 тис. 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питання. Про внесення змін до Комплексної програми «Турбота» Обухівської міської територіальної громади на 2021-2025 роки на 2025 рік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щенко В.В. – шановні депутати пропонується </w:t>
      </w:r>
      <w:r>
        <w:rPr>
          <w:color w:val="000000"/>
          <w:sz w:val="28"/>
          <w:szCs w:val="28"/>
          <w:lang w:val="uk-UA"/>
        </w:rPr>
        <w:t xml:space="preserve">внести зміни до комплексної програми «Турбота» Обухівської міської територіальної громади на </w:t>
      </w:r>
      <w:r>
        <w:rPr>
          <w:bCs/>
          <w:color w:val="000000"/>
          <w:sz w:val="28"/>
          <w:szCs w:val="28"/>
          <w:lang w:val="uk-UA"/>
        </w:rPr>
        <w:t xml:space="preserve">2021-2025 роки на 2025 рік, </w:t>
      </w:r>
      <w:r>
        <w:rPr>
          <w:color w:val="000000"/>
          <w:sz w:val="28"/>
          <w:szCs w:val="28"/>
          <w:lang w:val="uk-UA"/>
        </w:rPr>
        <w:t>затвердженої рішенням Обухівської міської ради від 24.12.2020 року № 70-3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(зі змінами), виклавши в новій редакції: </w:t>
      </w:r>
    </w:p>
    <w:p>
      <w:pPr>
        <w:pStyle w:val="Style27"/>
        <w:ind w:left="0" w:firstLine="708"/>
        <w:jc w:val="both"/>
        <w:rPr>
          <w:color w:val="000000"/>
          <w:sz w:val="28"/>
          <w:szCs w:val="28"/>
        </w:rPr>
      </w:pPr>
      <w:bookmarkStart w:id="0" w:name="_Hlk195108742"/>
      <w:r>
        <w:rPr>
          <w:color w:val="000000"/>
          <w:sz w:val="28"/>
          <w:szCs w:val="28"/>
        </w:rPr>
        <w:t>Розділ ІІІ «Фінансове забезпечення заходів Програми» Програми викласти у новій редакції (додається);</w:t>
      </w:r>
      <w:bookmarkEnd w:id="0"/>
    </w:p>
    <w:p>
      <w:pPr>
        <w:pStyle w:val="Style27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міни до</w:t>
      </w:r>
      <w:r>
        <w:rPr>
          <w:rFonts w:eastAsia="Calibri"/>
          <w:color w:val="000000"/>
          <w:sz w:val="28"/>
          <w:szCs w:val="28"/>
        </w:rPr>
        <w:t xml:space="preserve"> Порядку надання матеріальної допомоги громадянам, місце проживання яких зареєстровано на території Обухівської міської  територіальної громади  </w:t>
      </w:r>
      <w:r>
        <w:rPr>
          <w:color w:val="000000"/>
          <w:sz w:val="28"/>
          <w:szCs w:val="28"/>
        </w:rPr>
        <w:t xml:space="preserve">виклавши в новій редакції (додається); </w:t>
      </w:r>
    </w:p>
    <w:p>
      <w:pPr>
        <w:pStyle w:val="Style27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Додаток 2 до Програми «Кошторис </w:t>
      </w:r>
      <w:r>
        <w:rPr>
          <w:rFonts w:eastAsia="Calibri"/>
          <w:color w:val="000000"/>
          <w:sz w:val="28"/>
          <w:szCs w:val="28"/>
        </w:rPr>
        <w:t xml:space="preserve">витрат інших пільг для пільгових категорій населення Обухівської міської  територіальної громади  на 2025 рік» </w:t>
      </w:r>
      <w:r>
        <w:rPr>
          <w:color w:val="000000"/>
          <w:sz w:val="28"/>
          <w:szCs w:val="28"/>
        </w:rPr>
        <w:t>затвердити у новій редакції (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Рекомендувати сесії Обухівсько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 К.А. Мадзяновськи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А.І. Купріянчик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hr-HR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ntiqua;Courier New" w:hAnsi="Antiqua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uk-U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ntiqua;Courier New" w:hAnsi="Antiqua;Courier New" w:cs="Antiqua;Courier New"/>
      <w:sz w:val="28"/>
      <w:lang w:val="hr-HR"/>
    </w:rPr>
  </w:style>
  <w:style w:type="character" w:styleId="Style20">
    <w:name w:val="Без интервала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rFonts w:ascii="Antiqua;Courier New" w:hAnsi="Antiqua;Courier New" w:cs="Antiqua;Courier New"/>
      <w:sz w:val="16"/>
      <w:szCs w:val="16"/>
      <w:lang w:val="hr-H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Заголовок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2648">
    <w:name w:val="264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Antiqua;Courier New" w:hAnsi="Antiqua;Courier New" w:cs="Antiqua;Courier New"/>
      <w:sz w:val="28"/>
      <w:szCs w:val="20"/>
      <w:lang w:val="hr-H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ntiqua;Courier New" w:hAnsi="Antiqua;Courier New" w:cs="Antiqua;Courier New"/>
      <w:sz w:val="16"/>
      <w:szCs w:val="16"/>
      <w:lang w:val="hr-HR"/>
    </w:rPr>
  </w:style>
  <w:style w:type="paragraph" w:styleId="121">
    <w:name w:val="Заголовок №1 (2)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284" w:right="-992" w:firstLine="453"/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sz w:val="27"/>
      <w:szCs w:val="27"/>
      <w:lang w:val="uk-UA"/>
    </w:rPr>
  </w:style>
  <w:style w:type="paragraph" w:styleId="25">
    <w:name w:val="Обычный2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542">
    <w:name w:val="1254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4:00Z</dcterms:created>
  <dc:creator>Rita</dc:creator>
  <dc:description/>
  <cp:keywords/>
  <dc:language>en-US</dc:language>
  <cp:lastModifiedBy>User</cp:lastModifiedBy>
  <cp:lastPrinted>2021-01-28T01:25:00Z</cp:lastPrinted>
  <dcterms:modified xsi:type="dcterms:W3CDTF">2025-07-31T10:24:00Z</dcterms:modified>
  <cp:revision>298</cp:revision>
  <dc:subject/>
  <dc:title>ПРОТОКОЛ № 1</dc:title>
</cp:coreProperties>
</file>