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true"/>
        <w:jc w:val="center"/>
        <w:outlineLvl w:val="0"/>
        <w:rPr>
          <w:bCs/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tru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widowControl/>
        <w:overflowPunct w:val="false"/>
        <w:autoSpaceDE w:val="true"/>
        <w:jc w:val="center"/>
        <w:rPr>
          <w:b/>
          <w:b/>
          <w:color w:val="000000"/>
          <w:sz w:val="32"/>
          <w:szCs w:val="32"/>
          <w:lang w:val="ru-RU" w:eastAsia="uk-UA" w:bidi="uk-UA"/>
        </w:rPr>
      </w:pPr>
      <w:r>
        <w:rPr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tru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ru-RU" w:eastAsia="uk-UA" w:bidi="uk-UA"/>
        </w:rPr>
      </w:pPr>
      <w:r>
        <w:rPr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widowControl/>
        <w:overflowPunct w:val="false"/>
        <w:autoSpaceDE w:val="true"/>
        <w:jc w:val="center"/>
        <w:rPr/>
      </w:pPr>
      <w:r>
        <w:rPr>
          <w:b/>
          <w:bCs/>
          <w:sz w:val="24"/>
          <w:szCs w:val="24"/>
        </w:rPr>
        <w:t>СІМДЕСЯТ П</w:t>
      </w:r>
      <w:r>
        <w:rPr>
          <w:b/>
          <w:bCs/>
          <w:sz w:val="24"/>
          <w:szCs w:val="24"/>
          <w:lang w:val="ru-RU"/>
        </w:rPr>
        <w:t>’</w:t>
      </w:r>
      <w:r>
        <w:rPr>
          <w:b/>
          <w:bCs/>
          <w:sz w:val="24"/>
          <w:szCs w:val="24"/>
        </w:rPr>
        <w:t>ЯТА</w:t>
      </w:r>
      <w:r>
        <w:rPr>
          <w:b/>
          <w:bCs/>
          <w:sz w:val="24"/>
          <w:szCs w:val="24"/>
          <w:lang w:val="ru-RU"/>
        </w:rPr>
        <w:t xml:space="preserve"> СЕСІЯ ВОСЬ</w:t>
      </w:r>
      <w:r>
        <w:rPr>
          <w:b/>
          <w:sz w:val="24"/>
          <w:szCs w:val="24"/>
          <w:lang w:val="ru-RU"/>
        </w:rPr>
        <w:t>МОГО СКЛИКАННЯ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tru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autoSpaceDE w:val="true"/>
        <w:outlineLvl w:val="0"/>
        <w:rPr/>
      </w:pPr>
      <w:r>
        <w:rPr>
          <w:b/>
          <w:bCs/>
          <w:kern w:val="2"/>
          <w:sz w:val="28"/>
          <w:szCs w:val="24"/>
        </w:rPr>
        <w:t>2</w:t>
      </w:r>
      <w:r>
        <w:rPr>
          <w:b/>
          <w:bCs/>
          <w:kern w:val="2"/>
          <w:sz w:val="28"/>
          <w:szCs w:val="24"/>
          <w:lang w:val="ru-RU"/>
        </w:rPr>
        <w:t xml:space="preserve">4 </w:t>
      </w:r>
      <w:r>
        <w:rPr>
          <w:b/>
          <w:bCs/>
          <w:kern w:val="2"/>
          <w:sz w:val="28"/>
          <w:szCs w:val="24"/>
        </w:rPr>
        <w:t>квітня</w:t>
      </w:r>
      <w:r>
        <w:rPr>
          <w:b/>
          <w:bCs/>
          <w:kern w:val="2"/>
          <w:sz w:val="28"/>
          <w:szCs w:val="24"/>
          <w:lang w:val="ru-RU"/>
        </w:rPr>
        <w:t xml:space="preserve"> 202</w:t>
      </w:r>
      <w:r>
        <w:rPr>
          <w:b/>
          <w:bCs/>
          <w:kern w:val="2"/>
          <w:sz w:val="28"/>
          <w:szCs w:val="24"/>
        </w:rPr>
        <w:t>5</w:t>
      </w:r>
      <w:r>
        <w:rPr>
          <w:b/>
          <w:bCs/>
          <w:kern w:val="2"/>
          <w:sz w:val="28"/>
          <w:szCs w:val="24"/>
          <w:lang w:val="ru-RU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  <w:szCs w:val="24"/>
        </w:rPr>
        <w:t xml:space="preserve">          </w:t>
      </w:r>
      <w:r>
        <w:rPr>
          <w:b/>
          <w:bCs/>
          <w:kern w:val="2"/>
          <w:sz w:val="28"/>
          <w:szCs w:val="24"/>
          <w:lang w:val="hr-HR"/>
        </w:rPr>
        <w:t xml:space="preserve"> </w:t>
      </w:r>
      <w:r>
        <w:rPr>
          <w:b/>
          <w:bCs/>
          <w:kern w:val="2"/>
          <w:sz w:val="28"/>
          <w:szCs w:val="24"/>
        </w:rPr>
        <w:t xml:space="preserve">                           </w:t>
      </w:r>
      <w:r>
        <w:rPr>
          <w:b/>
          <w:bCs/>
          <w:kern w:val="2"/>
          <w:sz w:val="28"/>
          <w:szCs w:val="24"/>
          <w:lang w:val="ru-RU"/>
        </w:rPr>
        <w:t xml:space="preserve">№ </w:t>
      </w:r>
      <w:r>
        <w:rPr>
          <w:b/>
          <w:bCs/>
          <w:kern w:val="2"/>
          <w:sz w:val="28"/>
          <w:szCs w:val="24"/>
        </w:rPr>
        <w:t>1689-7</w:t>
      </w:r>
      <w:r>
        <w:rPr>
          <w:b/>
          <w:bCs/>
          <w:kern w:val="2"/>
          <w:sz w:val="28"/>
          <w:szCs w:val="24"/>
          <w:lang w:val="ru-RU"/>
        </w:rPr>
        <w:t>5–</w:t>
      </w:r>
      <w:r>
        <w:rPr>
          <w:b/>
          <w:bCs/>
          <w:kern w:val="2"/>
          <w:sz w:val="28"/>
          <w:szCs w:val="24"/>
          <w:lang w:val="en-US"/>
        </w:rPr>
        <w:t>V</w:t>
      </w:r>
      <w:r>
        <w:rPr>
          <w:b/>
          <w:bCs/>
          <w:kern w:val="2"/>
          <w:sz w:val="28"/>
          <w:szCs w:val="24"/>
          <w:lang w:val="ru-RU"/>
        </w:rPr>
        <w:t>ІІІ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Обухівської міської ради Київської області від 28 листопада 2024 року № 1429-65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«Про затвердження Плану діяльності  з підготовки та затвердження регуляторних актів у сфері господарської діяльності Обухівської міської ради Київської області та виконавчого комітету Обухівської міської ради Київської області на 2025 рік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7, 32 Закону України «Про засади державної регуляторної політики у сфері господарської діяльності», пункту 7 частини 1 статті 26, пункту 2 статті </w:t>
      </w:r>
      <w:r>
        <w:rPr>
          <w:sz w:val="28"/>
          <w:szCs w:val="28"/>
          <w:shd w:fill="FFFFFF" w:val="clear"/>
        </w:rPr>
        <w:t>59</w:t>
      </w:r>
      <w:r>
        <w:rPr>
          <w:sz w:val="28"/>
          <w:szCs w:val="28"/>
        </w:rPr>
        <w:t xml:space="preserve"> Закону України «Про місцеве самоврядування в Україні», враховуючи висновок постійної комісії Обухівської міської ради з питань прав людини, законності, депутатської діяльності, етики та регламенту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ХІВСЬКА МІСЬКА РАДА 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хівської міської ради Київської області від 28 листопада 2024 року </w:t>
      </w:r>
      <w:r>
        <w:rPr>
          <w:rFonts w:cs="Times New Roman" w:ascii="Times New Roman" w:hAnsi="Times New Roman"/>
          <w:sz w:val="28"/>
          <w:szCs w:val="28"/>
        </w:rPr>
        <w:t>№ 1429-6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 затвердження </w:t>
      </w:r>
      <w:r>
        <w:rPr>
          <w:rFonts w:cs="Times New Roman" w:ascii="Times New Roman" w:hAnsi="Times New Roman"/>
          <w:sz w:val="28"/>
          <w:szCs w:val="28"/>
        </w:rPr>
        <w:t>Плану діяльності з підготовки та затвердження регуляторних актів у сфері господарської діяльності Обухівської міської ради Київської області та виконавчого комітету Обухівської міської ради Київської області на 2025 рік», в частині зміни додатку, виклавши його у новій редакції, що додаєтьс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правлінню економіки виконавчого комітету Обухівської міської ради Київської області забезпечити розміщення затверджених змін на офіційному сайті Обухівської міської ради Київської області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з питань прав людини, законності, депутатської діяльності, етики та регламенту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кретар Обухівської міської ради                                        Лариса ІЛЬЄНКО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ліна КОНДРАТЮ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даток до рішення Обухівської міської рад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иївської області від 28.11.2024  № 1429 –  65 - VII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дакції рішення Обухівської міської ради </w:t>
      </w:r>
    </w:p>
    <w:p>
      <w:pPr>
        <w:pStyle w:val="Normal"/>
        <w:jc w:val="right"/>
        <w:rPr/>
      </w:pPr>
      <w:r>
        <w:rPr>
          <w:sz w:val="22"/>
          <w:szCs w:val="22"/>
        </w:rPr>
        <w:t>Київської області від 24 .04.2025  № 1689 - 75 -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яльності з підготовки та затвердження регуляторних актів у сфері господарської діяльності Обухівської міської ради Київської області та виконавчого комітету Обухівської міської ради Киї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1"/>
        <w:gridCol w:w="2072"/>
        <w:gridCol w:w="1516"/>
        <w:gridCol w:w="30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проєкту регуляторного а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іль прийняття регуляторного а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розробки проєкту регуляторного акта та його прийнятт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підрозділу, відповідального за розробку регуляторного акта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лефону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івська міська рада Київської області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 затвердження Правил утримання домашніх, свійських тварин та птиці на території Обухівської територіальної громад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егулювання сфери господарської діяль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хорони навколишнього середовища виконавчого комітету Обухівської міської ради Київської області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44) 365-03-20 (71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прав людини, законності, депутатської діяльності, етики та регламент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земельних відносин, природокористування, планування території, охорони пам’яток та історичного середовищ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внесення змін до рішення Обухівської міської ради Київської області від 27.06.2013 №537-39-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«Про порядок розміщення реклами в будинках комунальної власності на території Обухівської міської рад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ювання сфери господарської діяль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Обухівської міської ради «Обухівтеплотрансбу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98)51552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ійна комісія з питань прав людини, законності, депутатської діяльності, етики та регламент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комунальної власності, житлово-комунального господарства, енергозбереження, транспорту, благоустрою, будівництва та архітектури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ставок орендної плати за землю на території Обухівської міської територіальної громади Обухівського району Київської област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ювання сфери господарської діяль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ий відділ виконавчого комітету Обухівської міської ради Київської області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44) 365-03-20 (71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прав людини, законності, депутатської діяльності, етики та регламент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земельних відносин, природокористування, планування території, охорони пам’яток та історичного середовищ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 затвердження Правил благоустро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иторії Обухівської місько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иторіальної громад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ювання сфери господарської діяль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іння капітального будівництва та експлуатаційних послуг виконавчого комітету Обухівської міської ради Київської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44) 365-03-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18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прав людини, законності, депутатської діяльності, етики та регламент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комунальної власності, житлово-комунального господарства, енергозбереження, транспорту, благоустрою, будівництва та архітектури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становлення розміру ставок податку на нерухоме майно, відмінне від земельної ділянки на території Обухівської міської територіальної громади Обухівського району Київської області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ювання сфери господарської діяль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Обухівської міської ради Київської області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044) 365-03-20 (723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прав людини, законності, депутатської діяльності, етики та регламен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фінансів, бюджету, планування, соціально – економічного розвитку, інвестицій та міжнародного співробітництв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становлення місцевих податків і зборів на території Обухівської міської територіальної громади Обухівського району Київської області щодо ставок земельного податку та пільг до сплати земельного подат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ювання сфери господарської діяль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ий відділ виконавчого комітету Обухівської міської ради Київської області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44) 365-03-20 (71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прав людини, законності, депутатської діяльності, етики та регламент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земельних відносин, природокористування, планування території, охорони пам’яток та історичного середовищ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Порядку використанн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ктів благоустрою для здійснення торгівельно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 з пересувних об’єктів тимчасової сезонно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івлі та/або надання послуг у сфері розваг на території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хівської міської територіальної громад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хівського району Київської області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ювання сфери господарської діяль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Обухівської міської ради Київської області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044) 365-03-20 (723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прав людини, законності, депутатської діяльності, етики та регламен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фінансів, бюджету, планування, соціально – економічного розвитку, інвестицій та міжнародного співробітниц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Обухівської міської ради Київської області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Обухівської міської ради                                              Лариса ІЛЬ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економіки </w:t>
      </w:r>
    </w:p>
    <w:p>
      <w:pPr>
        <w:pStyle w:val="Normal"/>
        <w:rPr/>
      </w:pPr>
      <w:r>
        <w:rPr>
          <w:sz w:val="28"/>
          <w:szCs w:val="28"/>
        </w:rPr>
        <w:t xml:space="preserve">виконавчого комітету Обухів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Київської області                                                 Аліна КОНДРАТЮК</w:t>
      </w:r>
    </w:p>
    <w:p>
      <w:pPr>
        <w:pStyle w:val="Normal"/>
        <w:tabs>
          <w:tab w:val="clear" w:pos="720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Style15">
    <w:name w:val="Під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Style17">
    <w:name w:val="Основний текст Знак"/>
    <w:qFormat/>
    <w:rPr>
      <w:b/>
      <w:bCs/>
      <w:lang w:val="uk-UA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9">
    <w:name w:val="Звичайний (веб) Знак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Style20">
    <w:name w:val="Основний текст з відступом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8"/>
      <w:lang w:val="ru-RU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240" w:before="0" w:after="300"/>
      <w:ind w:hanging="360"/>
      <w:jc w:val="right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Style23">
    <w:name w:val="Звичайни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5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0:00Z</dcterms:created>
  <dc:creator>Юрист</dc:creator>
  <dc:description/>
  <cp:keywords/>
  <dc:language>en-US</dc:language>
  <cp:lastModifiedBy>User</cp:lastModifiedBy>
  <cp:lastPrinted>2025-05-06T14:59:00Z</cp:lastPrinted>
  <dcterms:modified xsi:type="dcterms:W3CDTF">2025-05-06T12:00:00Z</dcterms:modified>
  <cp:revision>2</cp:revision>
  <dc:subject/>
  <dc:title>Проєкт</dc:title>
</cp:coreProperties>
</file>