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u w:val="single"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дання дозволу (облікової картки) на порушення об’єктів благоустрою</w:t>
      </w:r>
    </w:p>
    <w:p>
      <w:pPr>
        <w:pStyle w:val="Normal"/>
        <w:spacing w:before="60" w:after="60"/>
        <w:jc w:val="center"/>
        <w:rPr>
          <w:i/>
          <w:i/>
          <w:lang w:val="uk-UA"/>
        </w:rPr>
      </w:pPr>
      <w:r>
        <w:rPr>
          <w:i/>
          <w:lang w:val="uk-UA"/>
        </w:rPr>
        <w:t>(назва послуги)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Управління капітального будівництва та експлуатаційних послуг  виконавчого комітету Обухівської міської ради Київської області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409"/>
        <w:gridCol w:w="1418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4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before="60" w:after="60"/>
              <w:ind w:hanging="14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У, П, 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йом і перевірка повноти пакету документів, реєстрація заяви, повідомлення заявника про орієнтовний 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 xml:space="preserve">Передача пакету документів Обухівському міському голові для ознайомлення та накладання відповідної резолюції і передача документів </w:t>
            </w:r>
            <w:r>
              <w:rPr>
                <w:lang w:val="uk-UA"/>
              </w:rPr>
              <w:t>виконавчому комітету Обухівської міської ради Київської області для розгляду заяви та підготовки пропозицій на виконавчий комі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Опрацювання вхідного пакету документів виконавчого комітету Обухівської міської ради на сайті Обухівс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и відділу благоустрою Управління капітального будівництва та експлуатаційних послуг  виконавчого комітету Обухівської міської рад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3 робочих дн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евірка наявності погоджень відповідними службами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ами відділу благоустрою Управління капітального будівництва та експлуатаційних послуг  виконавчого комітету Обухівської міської рад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У разі відсутності підстав для відмови готується дозвіл на порушення об’єкту благоустрою. У разі наявності підстав для відмови у видачі дозволу на порушення об’єкту благоустрою готується лист про відмову у видачі дозволу із зазначенням причини відмов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Спеціалістами відділу благоустрою Управління капітального будівництва та експлуатаційних послуг  виконавчого комітету Обухівської міської рад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-2 робочих д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писання дозволу або листа про відмову у видачі дозв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ами відділу благоустрою Управління капітального будівництва та експлуатаційних послуг  виконавчого комітету Обухівської міської рад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ідомлення суб’єкта господарювання та видача йому результату надання адміністративної по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робочих днів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робочих днів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i/>
          <w:lang w:val="uk-UA"/>
        </w:rPr>
        <w:t xml:space="preserve">Умовні позначки: В-виконує, У- бере участь, П - погоджує, З </w:t>
      </w:r>
      <w:r>
        <w:rPr>
          <w:i/>
        </w:rPr>
        <w:t>–</w:t>
      </w:r>
      <w:r>
        <w:rPr>
          <w:i/>
          <w:lang w:val="uk-UA"/>
        </w:rPr>
        <w:t xml:space="preserve"> затверджує.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0:00Z</dcterms:created>
  <dc:creator>Marina</dc:creator>
  <dc:description/>
  <cp:keywords/>
  <dc:language>en-US</dc:language>
  <cp:lastModifiedBy>Vadym Li</cp:lastModifiedBy>
  <cp:lastPrinted>2025-03-11T15:37:00Z</cp:lastPrinted>
  <dcterms:modified xsi:type="dcterms:W3CDTF">2025-04-02T11:00:00Z</dcterms:modified>
  <cp:revision>34</cp:revision>
  <dc:subject/>
  <dc:title> </dc:title>
</cp:coreProperties>
</file>