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uk-UA"/>
        </w:rPr>
        <w:t xml:space="preserve">Додаток 1 до проєкту рішення Обухівсько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ької ради Київської області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uk-UA"/>
        </w:rPr>
        <w:t>від      .06.2025  №     -    -</w:t>
      </w:r>
      <w:r>
        <w:rPr>
          <w:rFonts w:cs="Times New Roman" w:ascii="Times New Roman" w:hAnsi="Times New Roman"/>
          <w:lang w:val="en-US"/>
        </w:rPr>
        <w:t xml:space="preserve"> V</w:t>
      </w:r>
      <w:r>
        <w:rPr>
          <w:rFonts w:cs="Times New Roman" w:ascii="Times New Roman" w:hAnsi="Times New Roman"/>
          <w:lang w:val="uk-UA"/>
        </w:rPr>
        <w:t>ІІІ</w:t>
      </w:r>
    </w:p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ВЕРДЖЕНО</w:t>
      </w:r>
    </w:p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ішенням сесії Обухівської </w:t>
      </w:r>
    </w:p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іської ради Київської області</w:t>
      </w:r>
    </w:p>
    <w:p>
      <w:pPr>
        <w:pStyle w:val="ShapkaDocumentu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      .06.2025  №     -    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ІІІ</w:t>
      </w:r>
    </w:p>
    <w:p>
      <w:pPr>
        <w:pStyle w:val="Style20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20"/>
        <w:tabs>
          <w:tab w:val="clear" w:pos="708"/>
          <w:tab w:val="left" w:pos="5529" w:leader="none"/>
        </w:tabs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23"/>
        <w:spacing w:before="120" w:after="120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датку на нерухоме майно, відмінне від земельної ділянки, на території Обухівської міської територіальної громади Обухівського району Київської області </w:t>
      </w:r>
    </w:p>
    <w:p>
      <w:pPr>
        <w:pStyle w:val="Style2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тавки вводяться в дію з 01 січня 2026 року</w:t>
      </w:r>
    </w:p>
    <w:p>
      <w:pPr>
        <w:pStyle w:val="Style24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іністративно-територіальні одиниці або населені пункти Обухівської міської територіальної громади Обухівського району Київської області, на які поширюється дія рішення Обухівської міської ради Київської області: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3"/>
        <w:gridCol w:w="2604"/>
        <w:gridCol w:w="2078"/>
      </w:tblGrid>
      <w:tr>
        <w:trPr>
          <w:trHeight w:val="101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но з КОАТУУ</w:t>
            </w:r>
          </w:p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: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11001007158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істо Обухів (с. Таценки, с. Ленди) , Обухівської міської територіальної громади Обухівського району Київської області, центр територіальної громади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1100300256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Германівка,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1100400344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Григорівка,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1100500999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Гусачівка,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1101800445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Матяшівка,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11006008647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Дерев’яна,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1100700701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Деремезна,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1100800110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Долина,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1101600183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Макарівка,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1101100282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Копачів,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1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09008850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Застугна,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1102500972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Шевченкове,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1101300335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Красне Перше,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1101000177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Козіївка,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1101200199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Красна Слобідка,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1100200684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Безименне,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1101700392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Мала Вільшанка,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UA3212011023002699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80" w:after="280"/>
              <w:ind w:left="18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Степок,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1102000605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Перегонівка,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1102200711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Семенівка,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11014004689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Кулі,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55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1102100608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Перше Травня, Обухівської міської територіальної громади Обухівського району Київської області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0000000000302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0000000811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A321201101900924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Нещерів, Обухівської міської територіальної громади Обухівського району Київської області</w:t>
            </w:r>
          </w:p>
        </w:tc>
      </w:tr>
    </w:tbl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3922"/>
        <w:gridCol w:w="983"/>
        <w:gridCol w:w="839"/>
        <w:gridCol w:w="840"/>
        <w:gridCol w:w="979"/>
        <w:gridCol w:w="700"/>
        <w:gridCol w:w="844"/>
      </w:tblGrid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ласифікація будівель і споруд </w:t>
              <w:br/>
              <w:t>(відповідно до Національного класифікатора будівель та споруд НК 018-2023, затвердженого наказом Міністерства економіки України від 17 травня 2023 року № 3573)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вки податку</w:t>
              <w:br/>
              <w:t>(у % від розміру мінімальної заробітної плат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1 кв. мет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класифікаційної одиниці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юридичних осіб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ля фізичних осіб </w:t>
              <w:br/>
              <w:t>(в т. ч. ФОП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итлові будин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дноквартирні житлові будин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дноквартирні житлові будин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280" w:after="280"/>
              <w:ind w:right="-108" w:hanging="0"/>
              <w:jc w:val="center"/>
              <w:rPr/>
            </w:pPr>
            <w:r>
              <w:rPr>
                <w:lang w:val="uk-UA"/>
              </w:rPr>
              <w:t> 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включає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окремлені житлові будинки садибного типу, дачі, будинки лісників, садові  та інші літні будинки для тимчасового проживання тощо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Цей клас включає також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зблоковані та терасні будинки з окремими квартирами, кожна з яких має власний дах та власний вхід з вулиці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не включає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нежитлові сільськогосподарські будинки (1271)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Житлові будинки з двома та більше квартир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итлові будинки з двома кварти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Цей клас включає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відокремлені, зблоковані  та терасні будинки з двома квартирами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зблоковані або терасні будинки з окремими квартирами, кожна з яких має власний дах та власний вхід з вулиці (1110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Житлові будинк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 трьома та більше квартир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включає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ші житлові будинки з трьома та більше квартирами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уртожитки (1130) </w:t>
              <w:br/>
              <w:t xml:space="preserve">- готелі (1211) </w:t>
              <w:br/>
              <w:t>- туристичні бази, табори та будинки відпочинку (1212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Житлові будинки для колективного прожива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Житлові будинки для колективного проживан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включає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уртожитки для студентів та учнів навчальних закладів, робітників та службовців, житлові будинки для дітей-сиріт та дітей з інвалідністю, для осіб літнього віку та осіб з інвалідністю, інших соціальних груп, наприклад, будинки для біженців, притулки для бездомних тощо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не включає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ікарні (1264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закладів соціального захисту населення (1264);</w:t>
              <w:br/>
              <w:t>- в'язниці та казарми (1274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житлові будівлі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готельні та подібні будівлі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1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готельні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включає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готелів, мотелів, пансіонатів та подібних закладів з надання житла з рестораном або без нього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Цей клас включає також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окремлені будівлі ресторанів та барів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не включає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есторани в житлових будинках (1122); </w:t>
              <w:br/>
              <w:t xml:space="preserve">- хостели, гірські притулки, табори для відпочинку, рекреаційні будинки (1212); </w:t>
              <w:br/>
              <w:t>- ресторани в торгових центрах (1230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12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ші будівлі для короткострокового проживання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Цей клас включає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будівлі хостелів, дитячих та сімейних таборів відпочинку, гірські притулки, рекреаційні будинки та інші будівлі для тимчасового проживання, не класифіковані раніше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не включає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готельні (1211); </w:t>
              <w:br/>
              <w:t>- споруди парків для дозвілля та розваг (2412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фісні будівл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фісні будівл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включає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, що використовуються як приміщення для конторських та адміністративних цілей, в тому числі для промислових підприємств, банків, поштових відділень, органів державної влади та місцевого самоврядування тощо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включає також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грес-центри, будівлі органів правосуддя, парламентські будівлі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не включає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фіси в будівлях, які використовуються переважно для інших ціле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удівлі оптово-роздрібної торгівл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оптово-роздрібної торгівл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Цей клас включає: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торгових центрів, універмагів, окремих магазинів та крамниць, зали для ярмарків, аукціонів, торгових виставок, криті ринки, закладів обслуговування учасників дорожнього руху тощо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Цей клас не включає: </w:t>
              <w:br/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зини в будівлях, які призначені переважно для інших ціле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удівлі транспорту та зв'язк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4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електронних комунікацій, станцій, терміналів та пов’язані з ними будівл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 xml:space="preserve">Цей клас включає: </w:t>
            </w:r>
            <w:r>
              <w:rPr>
                <w:rFonts w:cs="Times New Roman" w:ascii="Times New Roman" w:hAnsi="Times New Roman"/>
                <w:b/>
                <w:lang w:val="uk-UA"/>
              </w:rPr>
              <w:br/>
            </w:r>
            <w:r>
              <w:rPr>
                <w:rFonts w:cs="Times New Roman" w:ascii="Times New Roman" w:hAnsi="Times New Roman"/>
                <w:lang w:val="uk-UA"/>
              </w:rPr>
              <w:t>- будівлі цивільних та військових аеропортів, залізничних станцій, автобусних станцій, морських та річкових вокзалів, фунікулерів та станцій канатних доріг;</w:t>
              <w:br/>
              <w:t>- будівлі центрів радіо- та телевізійного мовлення, телефонних станцій, телекомунікаційних центрів тощо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 xml:space="preserve">Цей клас включає також: </w:t>
            </w:r>
            <w:r>
              <w:rPr>
                <w:rFonts w:cs="Times New Roman" w:ascii="Times New Roman" w:hAnsi="Times New Roman"/>
                <w:b/>
                <w:lang w:val="uk-UA"/>
              </w:rPr>
              <w:br/>
            </w:r>
            <w:r>
              <w:rPr>
                <w:rFonts w:cs="Times New Roman" w:ascii="Times New Roman" w:hAnsi="Times New Roman"/>
                <w:lang w:val="uk-UA"/>
              </w:rPr>
              <w:t xml:space="preserve">- ангари для літаків, будівлі сигнальних будок, локомотивних та вагонних депо; </w:t>
              <w:br/>
              <w:t xml:space="preserve">- телефонні будки; </w:t>
              <w:br/>
              <w:t xml:space="preserve">- будівлі маяків; </w:t>
              <w:br/>
              <w:t>- будівлі (вежі) управління повітряним рухом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br/>
              <w:t xml:space="preserve">- заклади обслуговування учасників дорожнього руху (1230); </w:t>
              <w:br/>
              <w:t>- резервуари, силоси та складські приміщення (1252);</w:t>
              <w:br/>
              <w:t xml:space="preserve">- залізничні колії (2121, 2122); </w:t>
              <w:br/>
              <w:t xml:space="preserve">- злітно-посадкові смуги аеродромів (2130); </w:t>
              <w:br/>
              <w:t xml:space="preserve">- лінії та вежі електронних комунікаційних мереж (2213, 2224); </w:t>
              <w:br/>
              <w:t>- нафтотермінали (2303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4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гаражі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включає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аражі (наземні й підземні) та криті автомобільні стоянки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Цей клас включає також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навіси для велосипедів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не включає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автостоянки в будівлях, які використовуються переважно для інших цілей; </w:t>
              <w:br/>
              <w:t>- заклади обслуговування учасників дорожнього руху(1230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Промислові та складські будівл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ромислові будівл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включає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, що використовуються для промислового виробництва, наприклад, фабрики, майстерні, бойні, пивоварні тощо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зервуари, силоси та складські приміщення (1252);</w:t>
              <w:br/>
              <w:t>- будівлі сільськогосподарського призначення (1271);</w:t>
              <w:br/>
              <w:t>- комплексні промислові споруди (електростанції, нафтопереробні заводи тощо), які не мають характеристик будівель (230).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Резервуари, силоси та склад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Цей клас включає: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езервуари та ємності; </w:t>
              <w:br/>
              <w:t>- резервуари для нафти та газу;</w:t>
              <w:br/>
              <w:t xml:space="preserve">- силоси для зерна, цементу та інших сухих продуктів; </w:t>
              <w:br/>
              <w:t>- холодильники та спеціальні склади.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Цей клас включає також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  <w:br/>
              <w:t>- складські майданчики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  <w:br/>
              <w:t xml:space="preserve">- сільськогосподарські силоси та складські будівлі, що використовуються для сільського господарства (1271); </w:t>
              <w:br/>
              <w:t>- водонапірні башти (2222);</w:t>
              <w:br/>
              <w:t>- нафтотермінали (2303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>Будівлі громадського дозвілля, освіти, охорони здоров’я та соціального захис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Будівлі громадського дозвіл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Цей клас включає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будівлі кінотеатрів, театрів, концертні зали тощо;</w:t>
              <w:br/>
              <w:t xml:space="preserve">- зали засідань та багатоцільові зали, що використовуються, головним чином, для публічних виступів; </w:t>
              <w:br/>
              <w:t>- казино, цирки, музичні зали, танцювальні зали та дискотеки, естради тощо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узеї, художні галереї (1262);</w:t>
              <w:br/>
              <w:t xml:space="preserve">- спортивні зали (1265); </w:t>
              <w:br/>
              <w:t>- парки для відпочинку та розваг (2412).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Будівлі музеїв та бібліот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Цей клас включає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будівлі музеїв, художніх галерей, бібліотек та ресурсних центрів.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Цей клас включає також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будівлі архівів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пам'ятки історичні (1273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Будівлі закладів освіти та дослідних закладі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включає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, призначені для дошкільної, середньої, професійно-технічної та спеціалізованої  осві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закладів вищої освіти, науково-дослідних закладів, лабораторій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включає також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спеціальних шкіл для дітей з фізичними або розумовими вадами; </w:t>
              <w:br/>
              <w:t>- будівлі закладів для фахової перепідготовки;</w:t>
              <w:br/>
              <w:t>- будівлі метеорологічних станцій, обсерваторій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не включає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уртожитки, які є окремими будівлями шкіл-інтернатів (1130);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уртожитки для студентів(1130); </w:t>
              <w:br/>
              <w:t>- бібліотеки (1262);</w:t>
              <w:br/>
              <w:t>- лікарні навчальних закладів (1264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4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Будівлі закладів охорони здоров’я та соціального захисту населенн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включає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закладів з надання медичної допомоги хворим та травмованим пацієнтам; </w:t>
              <w:br/>
              <w:t>- санаторії, лікарні тривалого перебування і будинки з медичним доглядом для людей похилого віку та осіб з інвалідністю, психіатричні лікарні, диспансери, пологові будинки, реабілітаційні центри матері та дитини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включає також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удівлі лікарень навчальних закладів, виправних закладів, в'язниць та збройних сил; </w:t>
              <w:br/>
              <w:t>- будівлі, що використовуються для термального та соляного лікування, функціональної реабілітації, пунктів переливання крові, пунктів донорського грудного молока, ветеринарних лікарень тощо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будинки закладів, що надають комбіновані послуги проживання та догляду або медичного обслуговування для людей похилого віку, для людей з обмеженими можливостями тощо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не включає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оціальні будинки-інтернати для людей похилого віку та осіб з інвалідністю (1130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5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ртивні за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Цей клас включає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- будівлі, що використовуються в спортивних цілях (баскетбольні та тенісні зали, плавальні басейни, гімнастичні зали, ковзанки або хокейні арени тощо), що передбачають обладнання для глядачів та учасників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багатоцільові зали, що використовуються, головним чином, для публічних виступів (1261); </w:t>
              <w:br/>
              <w:t>- спортивні майданчики для занять спортом на відкритому повітрі, наприклад, тенісні корти, відкриті плавальні басейни тощо (2411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7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ші нежитлові будівл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житлові сільськогосподарські будівл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включає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, призначені для сільськогосподарської діяльності, наприклад, корівники, стайні, свинарники, кошари, конюшні, розплідники, промислові курники, зерносховища, ангари та фермерські господарські будівлі, погреби, виноробні заводи, винні чани, теплиці, сільськогосподарські силоси тощо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оруди зоологічних парків та ботанічних садів (2412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Меморіальні та культові будівл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включає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церкви, каплиці, мечеті, синагоги тощо;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включає також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цвинтарі та похоронні споруди, ритуальні зали, крематорії;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ереведені в світські культові будівлі, що використовуються як музеї (1262); </w:t>
              <w:br/>
              <w:t>- пам'ятки історичні (1273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Пам'ятки історичні та ті, що охороняютьс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включає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історичні та такі, що охороняються державою і не використовуються для інших цілей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включає також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аровинні руїни, що охороняються державою, археологічні розкопки;</w:t>
              <w:br/>
              <w:t>- статуї та меморіальні, художні і декоративні споруди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музеїв (1262);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лігійні будівлі (1272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Інші будівлі, не класифіковані раніш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включає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дівлі виправних закладів, в'язниць, слідчих ізоляторів, військових казарм, міліцейських та пожежних служб.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 xml:space="preserve">Цей клас включає також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акі споруди, як зупинки громадського транспорту, громадські туалети, пральні, лазні тощо;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k-UA"/>
              </w:rPr>
              <w:t>Цей клас не включає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лефонні будки (1241);</w:t>
              <w:br/>
              <w:t>- госпіталі виправних закладів, в'язниць, збройних сил (1264);</w:t>
              <w:br/>
              <w:t>- військові інженерні споруди (242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Обухівської міської ради                                   Лариса ІЛЬЄН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економіки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lang w:val="uk-UA"/>
        </w:rPr>
        <w:t>Аліна КОНДРАТЮК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vts46">
    <w:name w:val="rvts4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vts37">
    <w:name w:val="rvts37"/>
    <w:basedOn w:val="Style1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Arno Pro;Times New Roman" w:hAnsi="Arno Pro;Times New Roman" w:eastAsia="Times New Roman" w:cs="Times New Roman"/>
      <w:b/>
      <w:iCs/>
      <w:color w:val="000000"/>
      <w:spacing w:val="15"/>
      <w:sz w:val="28"/>
      <w:szCs w:val="24"/>
    </w:rPr>
  </w:style>
  <w:style w:type="character" w:styleId="StyleZakonu">
    <w:name w:val="StyleZakonu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7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Wisnow">
    <w:name w:val="StyleWisnow"/>
    <w:basedOn w:val="Normal"/>
    <w:qFormat/>
    <w:pPr>
      <w:spacing w:lineRule="exact" w:line="220" w:before="0" w:after="0"/>
    </w:pPr>
    <w:rPr>
      <w:rFonts w:ascii="Times New Roman" w:hAnsi="Times New Roman" w:eastAsia="Times New Roman" w:cs="Times New Roman"/>
      <w:sz w:val="18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Arno Pro;Times New Roman" w:hAnsi="Arno Pro;Times New Roman" w:eastAsia="Times New Roman" w:cs="Arno Pro;Times New Roman"/>
      <w:b/>
      <w:iCs/>
      <w:color w:val="000000"/>
      <w:spacing w:val="15"/>
      <w:sz w:val="28"/>
      <w:szCs w:val="24"/>
      <w:lang w:val="en-US"/>
    </w:rPr>
  </w:style>
  <w:style w:type="paragraph" w:styleId="Body">
    <w:name w:val="Body"/>
    <w:basedOn w:val="Normal"/>
    <w:next w:val="Normal"/>
    <w:qFormat/>
    <w:pPr>
      <w:spacing w:lineRule="auto" w:line="360" w:before="0" w:after="0"/>
      <w:jc w:val="both"/>
    </w:pPr>
    <w:rPr>
      <w:rFonts w:ascii="Arno Pro;Times New Roman" w:hAnsi="Arno Pro;Times New Roman" w:eastAsia="Times New Roman" w:cs="Times New Roman"/>
      <w:sz w:val="28"/>
      <w:szCs w:val="20"/>
    </w:rPr>
  </w:style>
  <w:style w:type="paragraph" w:styleId="Style22">
    <w:name w:val="Таблица"/>
    <w:basedOn w:val="Body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00" w:after="180"/>
    </w:pPr>
    <w:rPr>
      <w:sz w:val="20"/>
      <w:szCs w:val="20"/>
      <w:lang w:val="en-US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  <w:lang w:val="uk-UA"/>
    </w:rPr>
  </w:style>
  <w:style w:type="paragraph" w:styleId="Style2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5:00Z</dcterms:created>
  <dc:creator>Пользователь Windows</dc:creator>
  <dc:description/>
  <cp:keywords/>
  <dc:language>en-US</dc:language>
  <cp:lastModifiedBy>Alina Mykolaevna</cp:lastModifiedBy>
  <cp:lastPrinted>2025-03-31T10:31:00Z</cp:lastPrinted>
  <dcterms:modified xsi:type="dcterms:W3CDTF">2025-03-31T07:32:00Z</dcterms:modified>
  <cp:revision>25</cp:revision>
  <dc:subject/>
  <dc:title>ПРОЕКТ</dc:title>
</cp:coreProperties>
</file>