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firstLine="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00182</w:t>
      </w:r>
    </w:p>
    <w:p>
      <w:pPr>
        <w:pStyle w:val="Normal"/>
        <w:spacing w:lineRule="auto" w:line="240" w:before="0" w:after="0"/>
        <w:ind w:left="4111" w:firstLine="6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111" w:firstLine="6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 сесії Обухівської міської ради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(П.І.П. повністю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Адреса реєстрації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. №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шу затвердити 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площею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uk-UA" w:eastAsia="ru-RU"/>
        </w:rPr>
        <w:t>________ 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uk-UA" w:eastAsia="ru-RU"/>
        </w:rPr>
        <w:t xml:space="preserve">кадастровий номер ________________________________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val="uk-UA" w:eastAsia="ru-RU"/>
        </w:rPr>
        <w:t>вид цільового призначення земельної ділянки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uk-UA" w:eastAsia="ru-RU"/>
        </w:rPr>
        <w:t xml:space="preserve"> для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uk-UA" w:eastAsia="ru-RU"/>
        </w:rPr>
        <w:t>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 адресою: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, _____________________________________________, повідомляю, що на території України земельних ділянок з вказаним цільовим призначенням безоплатно із земель державної і комунальної власності у власність не отримував (отримува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____» ___________202__ року</w:t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ата)</w:t>
        <w:tab/>
        <w:tab/>
        <w:tab/>
        <w:tab/>
        <w:tab/>
        <w:tab/>
        <w:tab/>
        <w:tab/>
        <w:t xml:space="preserve">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опія проекту землеустрою належним чином завір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пія витягу з Державного земельного кадастру на земельну ділян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7:00Z</dcterms:created>
  <dc:creator>ZemVidil</dc:creator>
  <dc:description/>
  <cp:keywords/>
  <dc:language>en-US</dc:language>
  <cp:lastModifiedBy>Vadym Li</cp:lastModifiedBy>
  <dcterms:modified xsi:type="dcterms:W3CDTF">2025-02-11T08:11:00Z</dcterms:modified>
  <cp:revision>6</cp:revision>
  <dc:subject/>
  <dc:title/>
</cp:coreProperties>
</file>