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ФОРМАЦІЙНА КАРТКА АДМІНІСТРАТИВНОЇ ПОСЛУГИ - 00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 затвердження проекту землеустрою щодо відведення земельної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891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579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о ЦНАП (місце подання документів та отримання результату послуги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ентр надання адміністративних послуг виконавчого комітету Обухівської міської ради Ки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штова адреса: 08703, Київська область, м. Обухів,                    вул. Каштанова, 13 тел.: (044) 365-03-20, 0-800-21-3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ронна адреса: admin@obcity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жим робо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еділок з 08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второк з 08-00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а з 08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твер з 08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’ятниця з 8-00 до 1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бота з 8-00 до 15-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обідньої пере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документів, необхідних для надання послуги та вимоги до ни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Заява про затвердження проекту землеустрою щодо відведення земельної ділянки (рекомендований зразок додається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Копія проекту землеустрою належним чином завірена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Копія витягу з Державного земельного кадастру на земельну ділянку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ла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и надання послуг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шення про затвердження проекту землеустрою щодо відведення земельної ділян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и надання послуг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календарних дні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сіб отримання відповіді (результату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исто заявником, через уповноважену особу, або надсилається поштою (за вимогою суб’єкта звернення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и законодавства щодо надання послуг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Земе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Закон України «Про місцеве самоврядування в Україн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Закон України «Про землеустрі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Закон України «Про державний земельний кадастр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Перелік документів законодавством не визначено, рекомендовано місцевій раді прийняти рішення про перелік необхідних документі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7:00Z</dcterms:created>
  <dc:creator>ZemVidil</dc:creator>
  <dc:description/>
  <cp:keywords/>
  <dc:language>en-US</dc:language>
  <cp:lastModifiedBy>Vadym Li</cp:lastModifiedBy>
  <dcterms:modified xsi:type="dcterms:W3CDTF">2025-02-11T08:11:00Z</dcterms:modified>
  <cp:revision>6</cp:revision>
  <dc:subject/>
  <dc:title/>
</cp:coreProperties>
</file>