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ХНОЛОГІЧНА КАРТКА АДМІНІСТРАТИВНОЇ ПО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Затвердження технічної документації із землеустро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щодо встановлення (відновлення) ме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земельної ділянки в натурі (на місцевості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назва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нтр надання адміністративних по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навчого комітету Обухівської міської ради 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268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1 д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ередача пакету документів Обухівському міському голові для ознайомлення та накладання відповідної резолюції і передача докуме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ому комітету Обухівської міської ради Київської області для розгляду заяви та підготовки пропозицій на сес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1 д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илюднення проекту рішення сесії Обухівської міської ради Київської області на сайті Обух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днів до чергової сесії Обухівської міської ради Київської обла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д звернення та документів на черговій сесії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гове засідання сесії Обухівської міської ради Київської обла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тя сесією Обухівської міської ради Київської області рішення про затвердження технічної документації або про відм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ами земельного відділу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та підпис оригіналу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5 дн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ча рішення Обухівської міської ради Київської області  про затвердження технічної документації або про відм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мовні позначки: В-виконує, У- бере участь, П - погоджує, 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затверджує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3:00Z</dcterms:created>
  <dc:creator>ZemVidil</dc:creator>
  <dc:description/>
  <cp:keywords/>
  <dc:language>en-US</dc:language>
  <cp:lastModifiedBy>Vadym Li</cp:lastModifiedBy>
  <cp:lastPrinted>2025-02-10T13:59:00Z</cp:lastPrinted>
  <dcterms:modified xsi:type="dcterms:W3CDTF">2025-02-11T08:07:00Z</dcterms:modified>
  <cp:revision>9</cp:revision>
  <dc:subject/>
  <dc:title/>
</cp:coreProperties>
</file>