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ФОРМАЦІЙНА КАРТКА АДМІНІСТРАТИВНОЇ ПОСЛУГИ - 002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о затвердження технічної документації із землеустр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693"/>
        <w:gridCol w:w="565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ція про ЦНАП (місце подання документів та отримання результату послуг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Центр надання адміністративних послуг виконавчого комітету Обухівської міської ради Київ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штова адреса: 08703, Київська область, м. Обухів,                    вул. Каштанова, 13 тел.: (044) 365-03-20, 0-800-21-33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лектронна адреса: admin@obcity.gov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жим робо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неділок з 08-00 до 1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второк з 08-00 до 2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еда з 08-00 до 1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твер з 08-00 до 1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’ятниця з 8-00 до 15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бота з 8-00 до 15-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 обідньої пере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лік документів, необхідних для надання послуги та вимоги до них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Заява про затвердження технічної документації із землеустрою щодо встановлення (відновлення) меж земельної ділянки в натурі (на місцевості) (рекомендований зразок додається)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Копія технічної документації належним чином завірена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Копія витягу з Державного земельного кадастру на земельну ділянку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 Копія довіреності, за необхідності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ла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зультати надання послуг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шення про затвердж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роки надання послуг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календарних дні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осіб отримання відповіді (результа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обисто заявником, через уповноважену особу, або надсилається поштою (за вимогою суб’єкта звернення)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ти законодавства щодо надання послуг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Земельний кодекс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Закон України «Про місцеве самоврядування в Україн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Закон України «Про землеустрі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 Закон України «Про державний земельний кадастр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Перелік документів законодавством не визначено, рекомендовано місцевій раді прийняти рішення про перелік необхідних документів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03:00Z</dcterms:created>
  <dc:creator>ZemVidil</dc:creator>
  <dc:description/>
  <cp:keywords/>
  <dc:language>en-US</dc:language>
  <cp:lastModifiedBy>Vadym Li</cp:lastModifiedBy>
  <cp:lastPrinted>2025-02-10T13:59:00Z</cp:lastPrinted>
  <dcterms:modified xsi:type="dcterms:W3CDTF">2025-02-11T08:04:00Z</dcterms:modified>
  <cp:revision>10</cp:revision>
  <dc:subject/>
  <dc:title/>
</cp:coreProperties>
</file>