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відомлення про оприлюднення заяви про визначення обсягу стратегічної екологічної оцінк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  <w:r>
        <w:rPr>
          <w:rFonts w:eastAsia="Times New Roman" w:cs="Times New Roman" w:ascii="Times New Roman" w:hAnsi="Times New Roman"/>
          <w:sz w:val="28"/>
          <w:szCs w:val="28"/>
        </w:rPr>
        <w:t>Обухів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eastAsia="Times New Roman" w:cs="Times New Roman" w:ascii="Times New Roman" w:hAnsi="Times New Roman"/>
          <w:sz w:val="28"/>
          <w:szCs w:val="28"/>
        </w:rPr>
        <w:t>мі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иївської обла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ідомляє про оприлюднення заяви про визначення обсягу стратегічної екологічної оцінки (далі - Заява) документу державного плануванн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Програма соціально-економічного та культурного розвитку Обухівської міської територіальної громади Обухівського району Київської області на 2025 рі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і - ДДП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, що прийматиме рішення про затвердження ДДП -  Обухівська міська рад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иївської област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початку процедури громадського обговорення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Термін процедури громадського обговорення – 10 днів з дня наступного після внесення до Єдиного реєстру стратегічної екологічної оцінки заяви про визначення обсягу стратегічної екологічної оцінки,  тобто з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вер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року п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 вер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рок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громадських обговорень відбувається шляхом надання письмових пропозицій та через Єдиний реєстр стратегічної екологічної оцінки - https://eco.gov.ua/categories/e-se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йомитися із Заявою можливо на офіційному сайті Обухі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иївської області </w:t>
      </w:r>
      <w:r>
        <w:rPr>
          <w:rFonts w:eastAsia="Times New Roman" w:cs="Times New Roman" w:ascii="Times New Roman" w:hAnsi="Times New Roman"/>
          <w:sz w:val="28"/>
          <w:szCs w:val="28"/>
        </w:rPr>
        <w:t>https://obcity.gov.ua,  а також у приміщенні Обухівської міської ради, 08700, Україна, Київська область, м. Обухів, вул. Київська, 10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, до якого подаються зауваження -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  <w:r>
        <w:rPr>
          <w:rFonts w:eastAsia="Times New Roman" w:cs="Times New Roman" w:ascii="Times New Roman" w:hAnsi="Times New Roman"/>
          <w:sz w:val="28"/>
          <w:szCs w:val="28"/>
        </w:rPr>
        <w:t>Обухів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иївської області</w:t>
      </w:r>
      <w:r>
        <w:rPr>
          <w:rFonts w:eastAsia="Times New Roman" w:cs="Times New Roman" w:ascii="Times New Roman" w:hAnsi="Times New Roman"/>
          <w:sz w:val="28"/>
          <w:szCs w:val="28"/>
        </w:rPr>
        <w:t>:  08700, Україна, Київська область, м. Обухів, вул. Київська, 10, те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044) 365-03-20, e-mail:  ekonom_obuchivmeria@ukr.net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ки подання зауважень і пропозицій – 10 днів з дня наступного після внесення до Єдиного реєстру стратегічної екологічної оцінки заяви про визначення обсягу стратегічної екологічної оцінки,  тобто з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вер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року п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 вер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рок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цезнаходження наявної екологічної інформації, у тому числі пов’язаної зі здоров’ям населення, що стосується документа державного план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  <w:r>
        <w:rPr>
          <w:rFonts w:eastAsia="Times New Roman" w:cs="Times New Roman" w:ascii="Times New Roman" w:hAnsi="Times New Roman"/>
          <w:sz w:val="28"/>
          <w:szCs w:val="28"/>
        </w:rPr>
        <w:t>Обухів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иївської обл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епартамент екології та природних ресурсів Київської ОВ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s://koda.gov.ua/kyyivska-oda/oblderzhadministratsija/strukturni-pidrozdily-oda/departament-ekologiyi-ta-pryrodnyh-resursiv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ідність проведення транскордонних консультацій відсутня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unito;Times New Roman" w:hAnsi="Nunito;Times New Roman" w:eastAsia="Nunito;Times New Roman" w:cs="Nuni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50"/>
      <w:ind w:left="720" w:hanging="360"/>
      <w:outlineLvl w:val="0"/>
    </w:pPr>
    <w:rPr>
      <w:color w:val="274E1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720" w:hanging="0"/>
      <w:outlineLvl w:val="1"/>
    </w:pPr>
    <w:rPr>
      <w:color w:val="274E1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i/>
      <w:color w:val="274E13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a.gov.ua/kyyivska-oda/oblderzhadministratsija/strukturni-pidrozdily-oda/departament-ekologiyi-ta-pryrodnyh-resursi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2:00Z</dcterms:created>
  <dc:creator>Economyka</dc:creator>
  <dc:description/>
  <cp:keywords/>
  <dc:language>en-US</dc:language>
  <cp:lastModifiedBy>Economyka</cp:lastModifiedBy>
  <cp:lastPrinted>2024-08-27T13:42:00Z</cp:lastPrinted>
  <dcterms:modified xsi:type="dcterms:W3CDTF">2024-09-04T07:06:00Z</dcterms:modified>
  <cp:revision>8</cp:revision>
  <dc:subject/>
  <dc:title/>
</cp:coreProperties>
</file>