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20648421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31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23  червня 2021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Обух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Подя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го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ункту 20 частини 4 статті 42  Закону України «Про місцеве самоврядування в Україні», Положення про відзнаки Обухівської міської ради та міського голови, затвердженого рішенням сесії Обухівської міської ради №194-11-VII від 23 червня 2016 року «Про відзнаки Обухівської міської ради та міського голови» з наступними змінами, з нагоди Дня села Перегонівки, що відбудеться 27 червня 2021 року, нагороджені Подякою Обухівського міського голови:</w:t>
      </w:r>
    </w:p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4303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27400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Марія Дмитр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ремська Валентина Євгенівна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Тетяна Петр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3" w:name="_Hlk269551"/>
            <w:bookmarkStart w:id="4" w:name="OLE_LINK6"/>
            <w:bookmarkStart w:id="5" w:name="OLE_LINK5"/>
            <w:bookmarkStart w:id="6" w:name="_Hlk269551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9" w:name="_Hlk269533"/>
            <w:bookmarkStart w:id="10" w:name="OLE_LINK4"/>
            <w:bookmarkStart w:id="11" w:name="OLE_LINK3"/>
            <w:bookmarkStart w:id="12" w:name="_Hlk269533"/>
            <w:bookmarkStart w:id="13" w:name="OLE_LINK4"/>
            <w:bookmarkStart w:id="14" w:name="OLE_LINK3"/>
            <w:bookmarkEnd w:id="12"/>
            <w:bookmarkEnd w:id="13"/>
            <w:bookmarkEnd w:id="14"/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15" w:name="_Hlk269443"/>
            <w:bookmarkStart w:id="16" w:name="OLE_LINK2"/>
            <w:bookmarkStart w:id="17" w:name="OLE_LINK1"/>
            <w:bookmarkStart w:id="18" w:name="_Hlk269443"/>
            <w:bookmarkStart w:id="19" w:name="OLE_LINK2"/>
            <w:bookmarkStart w:id="20" w:name="OLE_LINK1"/>
            <w:bookmarkEnd w:id="18"/>
            <w:bookmarkEnd w:id="19"/>
            <w:bookmarkEnd w:id="20"/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на Васил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 Товариства з обмеженою відповідальністю «Олбрізсервіс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Анатолій Васильо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крекотень Віталій Миколайович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Григорій Миколайо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Катерина Трохим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Ульяна Іванівна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ма Лідія Петр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Любов Павл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да Микола Петро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Тетяна Ількі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а села Перегонів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(підпис)                        О.М.Левченко</w:t>
      </w:r>
    </w:p>
    <w:p>
      <w:pPr>
        <w:pStyle w:val="Normal"/>
        <w:rPr>
          <w:lang w:val="uk-UA"/>
        </w:rPr>
      </w:pPr>
      <w:r>
        <w:rPr>
          <w:lang w:val="uk-UA"/>
        </w:rPr>
        <w:t>Дерев’янко А.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5:00Z</dcterms:created>
  <dc:creator>Zal</dc:creator>
  <dc:description/>
  <cp:keywords/>
  <dc:language>en-US</dc:language>
  <cp:lastModifiedBy>khj</cp:lastModifiedBy>
  <cp:lastPrinted>2021-06-24T09:04:00Z</cp:lastPrinted>
  <dcterms:modified xsi:type="dcterms:W3CDTF">2021-06-24T09:19:00Z</dcterms:modified>
  <cp:revision>142</cp:revision>
  <dc:subject/>
  <dc:title/>
</cp:coreProperties>
</file>