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5pt;width:34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18276064" r:id="rId2"/>
        </w:object>
      </w: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tabs>
          <w:tab w:val="clear" w:pos="708"/>
          <w:tab w:val="right" w:pos="3828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КИЇ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ОЗПОРЯДЖЕННЯ №306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16  червня  2021 ро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м. Обухів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вільнення з посади тимчасово виконую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’язки директора Комунальног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ухівської міської ради «Обухівтеплотрансбуд» Петрова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ів 10, 20 частини 4 статті  42 Закону України «Про місцеве самоврядування в Україні», п. 2 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дексу законів про працю України, у зв’язку з призначенням директора Комунального підприємства Обухівської міської ради «Обухівтеплотрансбуд»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. Звільнити Петрова Олега Михайловича з посади тимчасово виконуючого обов’язки директора Комунального підприємства Обухівської міської ради «Обухівтеплотрансбуд» 16 червня 2021 року за закінченням ст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Начальнику відділу організаційно-кадрової роботи виконавчого комітету Обухівської міської ради Київської області Акусок Л.М. ознайомити Петрова Олега Михайловича з цим розпорядж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(підпис)                              О.М. Ле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кусок Л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cs="Bodoni;Times New Roman"/>
          <w:sz w:val="30"/>
          <w:szCs w:val="30"/>
          <w:lang w:val="uk-UA"/>
        </w:rPr>
      </w:pPr>
      <w:r>
        <w:rPr>
          <w:rFonts w:cs="Bodoni;Times New Roman"/>
          <w:sz w:val="30"/>
          <w:szCs w:val="30"/>
          <w:lang w:val="uk-UA"/>
        </w:rPr>
      </w:r>
    </w:p>
    <w:p>
      <w:pPr>
        <w:pStyle w:val="Normal"/>
        <w:rPr>
          <w:rFonts w:cs="Bodoni;Times New Roman"/>
          <w:sz w:val="30"/>
          <w:szCs w:val="30"/>
          <w:lang w:val="uk-UA"/>
        </w:rPr>
      </w:pPr>
      <w:r>
        <w:rPr>
          <w:rFonts w:cs="Bodoni;Times New Roman"/>
          <w:sz w:val="30"/>
          <w:szCs w:val="30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jc w:val="right"/>
    </w:pPr>
    <w:rPr>
      <w:rFonts w:ascii="Arial" w:hAnsi="Arial" w:cs="Arial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55:00Z</dcterms:created>
  <dc:creator>Admin</dc:creator>
  <dc:description/>
  <cp:keywords/>
  <dc:language>en-US</dc:language>
  <cp:lastModifiedBy>khj</cp:lastModifiedBy>
  <cp:lastPrinted>2021-05-28T12:58:00Z</cp:lastPrinted>
  <dcterms:modified xsi:type="dcterms:W3CDTF">2021-06-17T09:43:00Z</dcterms:modified>
  <cp:revision>17</cp:revision>
  <dc:subject/>
  <dc:title/>
</cp:coreProperties>
</file>