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13880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ОБУХ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РОЗПОРЯДЖЕННЯ №243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    06      травня 2021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затвердження зведеного кошторисного розрахунку на капітальний ремонт в’їздної стели с. Деремезна Обухівського району Киї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</w:t>
      </w:r>
      <w:r>
        <w:rPr>
          <w:sz w:val="28"/>
          <w:szCs w:val="28"/>
          <w:lang w:val="uk-UA" w:eastAsia="en-US"/>
        </w:rPr>
        <w:t>Відповідно до підпункту 5 пункту а статті 28, пункту 20 частини 4 статті 42  Закону України «Про місцеве самоврядування в Україні»,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анови  Кабінету Міністрів України від 11.05.2011 № 560 “Про затвердження Порядку затвердження проектів будівництва і проведення їх експертизи”, зі змінами внесеними постановою від 26.08.2015 №665, враховуючи зведений кошторисний розрахунок від 05 травня 2021 року, наданий ПБФ «ІНБУД» з метою проведення капітального ремонту в’їздної стели с.Деремезна Обухів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uk-UA" w:eastAsia="en-US"/>
        </w:rPr>
        <w:t>Затвердити зведений кошторисний розрахунок на проведення капітального ремонту в’їздної стели с.Деремезна Обухівського району Київської області, складений відповідно до вимог ДСТУ Б Д.11-1:2013 «Правила визначення вартості будівництва» в сумі – 30,065 тис.грн. (тридцять тисяч шістдесят п’ять гривень) (додається)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підпис)                      О.М. Левченко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яхірєв М.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9:00Z</dcterms:created>
  <dc:creator>Admin</dc:creator>
  <dc:description/>
  <cp:keywords/>
  <dc:language>en-US</dc:language>
  <cp:lastModifiedBy>khj</cp:lastModifiedBy>
  <cp:lastPrinted>2021-05-06T15:28:00Z</cp:lastPrinted>
  <dcterms:modified xsi:type="dcterms:W3CDTF">2021-05-11T06:15:00Z</dcterms:modified>
  <cp:revision>95</cp:revision>
  <dc:subject/>
  <dc:title/>
</cp:coreProperties>
</file>