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497719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ОЗПОРЯДЖЕННЯ №  108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4   лютого  2021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. Обухі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головного бухгалте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івської сільської ради Обух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Київської області Луц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4 статті  42 Закону України «Про місцеве самоврядування в Україні», до пункту 5 статті 36 та статті 83  Кодексу законів про працю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Луценко Олену Миколаївну з посади головного бухгалтера Григорівської сільської ради Обухівського району Київської області 26 лютого 2021 року у порядку переведення до виконавчого комітету Української міської ради Обухівського району Киї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ловному бухгалтеру Григорівської сільської ради Обухівського району Київської області виплатити Луценко О.М. компенсацію за невикористані дні щорічної основної відпустки  тривалістю 33 (тридцять три) календарних дні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28 (двадцять вісім) календарних днів щорічної основної відпустки  за період роботи з 25.03.2020 по 26.02.20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>) календарних днів додаткової відпустки за стаж державної служби (служби в органах місцевого самоврядування) за 20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става: особиста заява Луценко О.М. від 23.02.202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(підпис)                                                 О.М. 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сок Л.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Admin</dc:creator>
  <dc:description/>
  <cp:keywords/>
  <dc:language>en-US</dc:language>
  <cp:lastModifiedBy>User</cp:lastModifiedBy>
  <cp:lastPrinted>2021-02-24T10:45:00Z</cp:lastPrinted>
  <dcterms:modified xsi:type="dcterms:W3CDTF">2021-02-25T10:54:00Z</dcterms:modified>
  <cp:revision>10</cp:revision>
  <dc:subject/>
  <dc:title/>
</cp:coreProperties>
</file>