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bCs w:val="false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pt;margin-top:-2.4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711470" r:id="rId2"/>
        </w:object>
      </w: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УХІВСЬКА МІСЬКА РАДА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 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ПОРЯДЖЕННЯ №255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від  10 серпня 2020 року                                                                    місто Обухів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ів бюджетни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 виконавчого комітету на  2020 рік у новій редакці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Закону України «Про Державний бюджет України на 2020 рік», частини 8 статті 20 Бюджетного кодексу України,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Обухівської міської ради "Про бюджет Обухівської міської об’єднаної територіальної громади Київської області  на 2020 рік" від "20" грудня 2019  № 1324- 57-VII (у редакції від 23.07.2020 № 1546-66-VII)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Затвердити паспорти бюджетних програм виконавчого комітету Обухівської міської ради на 2020 рік в новій редакції за наступними КПКВК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2111 «Первинна медична допомога населенню, що надається центрами первинної медичної (медико-санітарної) допомог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3112 «Заходи державної політики з питань дітей та їх соціального захист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КВК 0213123 «</w:t>
      </w:r>
      <w:r>
        <w:rPr>
          <w:sz w:val="28"/>
          <w:szCs w:val="28"/>
          <w:lang w:val="uk-UA"/>
        </w:rPr>
        <w:t>Заходи державної політики з питань сім'ї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color w:val="000000"/>
          <w:sz w:val="28"/>
          <w:szCs w:val="28"/>
          <w:lang w:val="uk-UA"/>
        </w:rPr>
        <w:t>КПКВК 0213133 «</w:t>
      </w:r>
      <w:r>
        <w:rPr>
          <w:sz w:val="28"/>
          <w:szCs w:val="28"/>
          <w:lang w:val="uk-UA"/>
        </w:rPr>
        <w:t>Інші заходи та заклади молодіжної політики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color w:val="000000"/>
          <w:sz w:val="28"/>
          <w:szCs w:val="28"/>
          <w:lang w:val="uk-UA"/>
        </w:rPr>
        <w:t>КПКВК 0215061 «</w:t>
      </w:r>
      <w:r>
        <w:rPr>
          <w:sz w:val="28"/>
          <w:szCs w:val="28"/>
          <w:lang w:val="uk-UA"/>
        </w:rPr>
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6030 «Організація благоустрою населених пункті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7310 «Будівництво об'єктів житлово-комунального господар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КВК 0217330 «Будівництво інших об'єктів соціальної та виробничої інфраструктури комунальної власності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КВК 0217693 «</w:t>
      </w:r>
      <w:r>
        <w:rPr>
          <w:sz w:val="28"/>
          <w:szCs w:val="28"/>
          <w:lang w:val="uk-UA"/>
        </w:rPr>
        <w:t>Інші заходи, пов’язані з економічною діяльністю</w:t>
      </w:r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КВК 0218230 «</w:t>
      </w:r>
      <w:r>
        <w:rPr>
          <w:sz w:val="28"/>
          <w:szCs w:val="28"/>
          <w:lang w:val="uk-UA"/>
        </w:rPr>
        <w:t>Інші заходи громадського порядку та безпеки</w:t>
      </w:r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КВК 02183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0 «</w:t>
      </w:r>
      <w:r>
        <w:rPr>
          <w:sz w:val="28"/>
          <w:szCs w:val="28"/>
          <w:lang w:val="uk-UA"/>
        </w:rPr>
        <w:t>Природоохоронні заходи за рахунок цільових фондів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нулювати паспорт бюджетної програми виконавчого комітету Обухівської міської ради на 2020 рік за наступними КПКВ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7322 «Будівництво медичних установ та закладів»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>(підпис)</w:t>
        <w:tab/>
        <w:tab/>
        <w:tab/>
        <w:t>О.М.Левченк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рокопець О.В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9:00Z</dcterms:created>
  <dc:creator>Ekon</dc:creator>
  <dc:description/>
  <cp:keywords/>
  <dc:language>en-US</dc:language>
  <cp:lastModifiedBy>khj</cp:lastModifiedBy>
  <cp:lastPrinted>2020-08-10T09:08:00Z</cp:lastPrinted>
  <dcterms:modified xsi:type="dcterms:W3CDTF">2020-08-11T06:22:00Z</dcterms:modified>
  <cp:revision>8</cp:revision>
  <dc:subject/>
  <dc:title>                                                               </dc:title>
</cp:coreProperties>
</file>