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5pt;margin-top:-29pt;width:29.5pt;height:4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971474" r:id="rId2"/>
        </w:object>
      </w:r>
    </w:p>
    <w:p>
      <w:pPr>
        <w:pStyle w:val="Style16"/>
        <w:rPr>
          <w:szCs w:val="28"/>
        </w:rPr>
      </w:pPr>
      <w:r>
        <w:rPr>
          <w:sz w:val="28"/>
          <w:szCs w:val="28"/>
        </w:rPr>
        <w:t>ОБУХІВСЬКА МІСЬКА РА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КОНАВЧИЙ КОМІТ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 І Ш Е Н Н Я № 38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2 липня 2019 року</w:t>
        <w:tab/>
        <w:tab/>
        <w:tab/>
        <w:tab/>
        <w:t xml:space="preserve">                                       м. Обухі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проведення відкритого творчого конкурс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значення кращої концептуальної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ідеї та розробника бренду </w:t>
      </w:r>
      <w:r>
        <w:rPr>
          <w:sz w:val="28"/>
          <w:szCs w:val="28"/>
          <w:lang w:eastAsia="uk-UA"/>
        </w:rPr>
        <w:t>Обух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розробника бренду для міста Обухова, спрямованого на створення концептуальної ідеї міста Обухова, що буде направлена на формування корпоративної культури міста, просування позитивного іміджу міста в Україні та за кордоном, використання в інформаційно-рекламних заходах, спрямованих на промоцію культурного, економічного, наукового та соціального потенціалу міста, </w:t>
      </w:r>
      <w:r>
        <w:rPr>
          <w:rFonts w:cs="Times New Roman" w:ascii="Times New Roman" w:hAnsi="Times New Roman"/>
          <w:bCs/>
          <w:sz w:val="28"/>
        </w:rPr>
        <w:t>керуючись підпунктом 7 пункту а</w:t>
      </w:r>
      <w:r>
        <w:rPr>
          <w:rFonts w:cs="Times New Roman" w:ascii="Times New Roman" w:hAnsi="Times New Roman"/>
          <w:sz w:val="28"/>
          <w:szCs w:val="28"/>
        </w:rPr>
        <w:t xml:space="preserve"> статті 32 Закону України «Про місцеве самоврядування в Україні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 Провести в Обухівській територіальній громаді відкритий творчий конкурс </w:t>
      </w:r>
      <w:r>
        <w:rPr>
          <w:sz w:val="28"/>
          <w:szCs w:val="28"/>
        </w:rPr>
        <w:t xml:space="preserve">на визначення кращої концептуальної ідеї та розробника бренду </w:t>
      </w:r>
      <w:r>
        <w:rPr>
          <w:sz w:val="28"/>
          <w:szCs w:val="28"/>
          <w:lang w:eastAsia="uk-UA"/>
        </w:rPr>
        <w:t>Обухова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>
          <w:sz w:val="28"/>
          <w:szCs w:val="28"/>
          <w:highlight w:val="green"/>
          <w:lang w:eastAsia="uk-UA"/>
        </w:rPr>
      </w:pPr>
      <w:r>
        <w:rPr>
          <w:sz w:val="28"/>
          <w:szCs w:val="28"/>
          <w:lang w:eastAsia="uk-UA"/>
        </w:rPr>
        <w:t xml:space="preserve">2. Затвердити Положення про </w:t>
      </w:r>
      <w:r>
        <w:rPr>
          <w:sz w:val="28"/>
          <w:szCs w:val="28"/>
        </w:rPr>
        <w:t xml:space="preserve">відкритий творчий конкурс на визначення кращої концептуальної ідеї та розробника бренду </w:t>
      </w:r>
      <w:r>
        <w:rPr>
          <w:sz w:val="28"/>
          <w:szCs w:val="28"/>
          <w:lang w:eastAsia="uk-UA"/>
        </w:rPr>
        <w:t>Обухова  (додаток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green"/>
          <w:lang w:eastAsia="uk-UA"/>
        </w:rPr>
      </w:pPr>
      <w:r>
        <w:rPr>
          <w:rFonts w:cs="Times New Roman" w:ascii="Times New Roman" w:hAnsi="Times New Roman"/>
          <w:sz w:val="16"/>
          <w:szCs w:val="16"/>
          <w:highlight w:val="green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 Затвердити склад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ізаційного комітет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нкурсу </w:t>
      </w:r>
      <w:r>
        <w:rPr>
          <w:rFonts w:cs="Times New Roman" w:ascii="Times New Roman" w:hAnsi="Times New Roman"/>
          <w:sz w:val="28"/>
          <w:szCs w:val="28"/>
        </w:rPr>
        <w:t xml:space="preserve">на визначення кращої концептуальної ідеї та розробника бренду </w:t>
      </w:r>
      <w:r>
        <w:rPr>
          <w:rFonts w:cs="Times New Roman" w:ascii="Times New Roman" w:hAnsi="Times New Roman"/>
          <w:sz w:val="28"/>
          <w:szCs w:val="28"/>
          <w:lang w:eastAsia="uk-UA"/>
        </w:rPr>
        <w:t>Обухова  (додаток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 Нагородження переможців конкурсу здійснити за рахунок коштів, передбачених Планом </w:t>
      </w:r>
      <w:r>
        <w:rPr>
          <w:rFonts w:cs="Times New Roman" w:ascii="Times New Roman" w:hAnsi="Times New Roman"/>
          <w:sz w:val="28"/>
          <w:szCs w:val="28"/>
        </w:rPr>
        <w:t>місцевого економічного розвитку Обухівської територіальної громади на 2019 – 2020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нтроль за виконанням даного рішення покласти на заступника міського голови відповідно до розподілу обов’язків, начальника управління економіки виконавчого комітету міської р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ухівський міський голова                                                    О.М.Левч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cs="Tahoma"/>
          <w:color w:val="444444"/>
          <w:sz w:val="26"/>
          <w:szCs w:val="26"/>
          <w:lang w:eastAsia="uk-UA"/>
        </w:rPr>
      </w:pPr>
      <w:r>
        <w:rPr>
          <w:rFonts w:cs="Tahoma" w:ascii="Tahoma" w:hAnsi="Tahoma"/>
          <w:color w:val="444444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ик. Кондратюк А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 xml:space="preserve">Обухівської міської рад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 xml:space="preserve">від 02.07.2019  № 386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eastAsia="uk-UA"/>
        </w:rPr>
      </w:pPr>
      <w:r>
        <w:rPr>
          <w:rFonts w:cs="Times New Roman"/>
          <w:b/>
          <w:bCs/>
          <w:color w:val="444444"/>
          <w:sz w:val="24"/>
          <w:szCs w:val="24"/>
          <w:lang w:eastAsia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критий творчий конкурс на визначення кращої концептуальної ідеї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озробника бренду </w:t>
      </w:r>
      <w:r>
        <w:rPr>
          <w:b/>
          <w:sz w:val="28"/>
          <w:szCs w:val="28"/>
          <w:lang w:eastAsia="uk-UA"/>
        </w:rPr>
        <w:t>Обухо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ЗАГАЛЬНІ ПОЛОЖЕННЯ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Положення про відкритий творчий конкурс на визначення кращої концептуальної ідеї та розробника бренду </w:t>
      </w:r>
      <w:r>
        <w:rPr>
          <w:sz w:val="28"/>
          <w:szCs w:val="28"/>
          <w:lang w:eastAsia="uk-UA"/>
        </w:rPr>
        <w:t>Обухова</w:t>
      </w:r>
      <w:r>
        <w:rPr>
          <w:sz w:val="28"/>
          <w:szCs w:val="28"/>
        </w:rPr>
        <w:t xml:space="preserve"> (далі – Положення) встановлює єдині вимоги щодо визначення кращої концепції ідеї бренд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Концептуальна ідея бренду – ідея, яка відображає унікальні конкурентні переваги </w:t>
      </w:r>
      <w:r>
        <w:rPr>
          <w:sz w:val="28"/>
          <w:szCs w:val="28"/>
          <w:lang w:eastAsia="uk-UA"/>
        </w:rPr>
        <w:t>Обухова</w:t>
      </w:r>
      <w:r>
        <w:rPr>
          <w:sz w:val="28"/>
          <w:szCs w:val="28"/>
        </w:rPr>
        <w:t xml:space="preserve">: економічний та рекреаційний потенціал, географічне положення, історико-культурну унікальність (знакові об’єкти та особистості), ідентичність обухівчан, сучасний вектор розвитку громад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ьому запропонована концепція бренду має бути націлена на: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позитивного іміджу громади в Україні та світі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іонування унікальних конкурентних переваг громади на регіональному, національному та міжнародному рівнях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йняття та ретрансляцію її міською громадою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Логотип – графічне відображення концептуальної ідеї, будь-яка комбінація позначень (емблема, слова, літери, цифри, зображувальні елементи, комбінації кольорів), яка здатна передати унікальність міста та ідентифікувати його серед інших; постійний графічний, словесний, образотворчий або об'ємний знак, комбінований з зображенням, літерами, цифрами, словами або без них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Логотип не замінює офіційну символіку міста (герб і прапор)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ТА ЗАВДАННЯ КОНКУРСУ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Відкритий творчий конкурс на визначення кращої концептуальної ідеї та розробника бренду </w:t>
      </w:r>
      <w:r>
        <w:rPr>
          <w:sz w:val="28"/>
          <w:szCs w:val="28"/>
          <w:lang w:eastAsia="uk-UA"/>
        </w:rPr>
        <w:t>Обухова</w:t>
      </w:r>
      <w:r>
        <w:rPr>
          <w:sz w:val="28"/>
          <w:szCs w:val="28"/>
        </w:rPr>
        <w:t xml:space="preserve"> (далі – Конкурс) проводиться з метою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1. Створення та визначення концептуальної ідеї бренду </w:t>
      </w:r>
      <w:r>
        <w:rPr>
          <w:sz w:val="28"/>
          <w:szCs w:val="28"/>
          <w:lang w:eastAsia="uk-UA"/>
        </w:rPr>
        <w:t>Обухова</w:t>
      </w:r>
      <w:r>
        <w:rPr>
          <w:sz w:val="28"/>
          <w:szCs w:val="28"/>
        </w:rPr>
        <w:t xml:space="preserve">, яка буде спрямована на формування корпоративної культури міста, просування позитивного іміджу Обухова в Україні та за кордоном, та використовуватимуться в інформаційно-рекламних заходах, спрямованих на промоцію культурного, економічного, наукового та соціального потенціалу міс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Сприяння забезпеченню права мешканців міста у поширенні позитивних знань про місто, його історико-культурну спадщину та економіко-інвестиційний потенціал в Україні та світі, шляхом визначення кращої концептуальної ідеї бренд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вданнями Конкурсу є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Залучення максимальної кількості учасників до розробки концептуальної ідеї бренду міста, з метою їх сприйняття громадою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Визначення кращої концептуальної ідеї бренду міста Обухова, спрямованої на підвищення рекреаційно-туристичної та інвестиційної привабливості міста на міському, регіональному, всеукраїнському та міжнародному рівнях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КОМІТЕТ КОНКУРС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організації та проведення Конкурсу, а також оголошення та висвітлення його результатів, рішенням виконавчого комітету Обухівської міської ради затверджується організаційний комітет з підготовки та проведення Конкурсу (далі – Оргкомітет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Головними завданнями Оргкомітету є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Забезпечення проведення Конкурс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Визначення переможця Конкурсу та забезпечення висвітлення підсумків в засобах масової інформації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ною формою роботи Оргкомітету є засіданн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Засідання Оргкомітету є правомочним, якщо на ньому присутні не менше половини його склад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ішення Оргкомітету приймається більшістю від присутніх членів шляхом відкритого голосування. У разі рівного розподілу голосів, головуючий має право вирішального голос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Члени Оргкомітету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. Беруть участь в обговоренні, розгляді та оцінюванні конкурсних робі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Забезпечують прийняття рішення про визначення переможця Конкурс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3. Мають право на ознайомлення з усіма матеріалами, поданими на Конкурс, а також на відображення своєї окремої думки у протоколі засідання. 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Мають право відхилити конкурсну роботу, якщо вона не відповідає вимогам та суперечить чинному законодавству Україн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5. Залишають за собою право на співробітництво з учасниками, які подали ідеї бренду, щодо надання, в разі необхідності додаткової пояснювальної інформації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6. Зобов’язані дотримуватися норм чинного законодавства, об’єктивно та неупереджено розглядати конкурсні пропозиції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До складу Оргкомітету входять представники місцевого самоврядування, експерти в галузі маркетингу, брендінгу, PR, дизайну (Додаток 2 до рішення виконавчого комітету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МОВИ ПРОВЕДЕННЯ КОНКУРСУ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 Конкурсі можуть брати участь всі громадяни України, незалежно від місця проживання чи сфери занять, або агенції чи компанії, що спеціалізуються на брендингу, маркетингу, дизайні, рекламно-інформаційних послуга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Участь у Конкурсі безкошто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комітет розміщує оголошення про початок Конкурсу, Положення про Конкурс, бланк заявки для участі в Конкурсі та початок голосування на офіційному сайті Обухівської міської рад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city.gov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Конкурсні роботи з позначкою «Конкурс на визначення </w:t>
      </w:r>
      <w:r>
        <w:rPr>
          <w:sz w:val="28"/>
          <w:szCs w:val="28"/>
        </w:rPr>
        <w:t xml:space="preserve">кращої концептуальної ідеї та розробника бренду </w:t>
      </w:r>
      <w:r>
        <w:rPr>
          <w:sz w:val="28"/>
          <w:szCs w:val="28"/>
          <w:lang w:eastAsia="uk-UA"/>
        </w:rPr>
        <w:t>Обухова</w:t>
      </w:r>
      <w:r>
        <w:rPr>
          <w:color w:val="000000"/>
          <w:sz w:val="28"/>
          <w:szCs w:val="28"/>
        </w:rPr>
        <w:t xml:space="preserve">» надсилаються або подаються на розгляд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4.1 На І-му, ІІ-му та ІІІ-му етапах: в електронному вигляді на пошту </w:t>
      </w:r>
      <w:hyperlink r:id="rId5">
        <w:r>
          <w:rPr>
            <w:rStyle w:val="InternetLink"/>
            <w:b/>
            <w:sz w:val="28"/>
            <w:szCs w:val="28"/>
          </w:rPr>
          <w:t>ekonom_obuchivmeria@ukr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або в паперовому вигляді за адресою: 08700, Україна, м. Обухів, Київська область, вулиця Малишка, 6 (1 поверх, управління економік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Кожен учасник може подати необмежену кількість робі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Оргкомітет не несе відповідальності за несвоєчасне надходження, втрату чи пошкодження заяв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Конкурс проводиться у ІІІ етап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етап – відбірковий (з 02.09.2019 по 30.11.2019) – прийом заявок та концептуальних пропозицій протягом 90 календарних днів з моменту оголошення конкурс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ІІ етап – пів - фінал (з 02.12.2019 по 08.12.2019 ) – відбір оргкомітетом в рамках відкритої бренд-сесії, двох основних концептуальних ідей та </w:t>
      </w:r>
      <w:r>
        <w:rPr>
          <w:sz w:val="28"/>
          <w:szCs w:val="28"/>
        </w:rPr>
        <w:t xml:space="preserve">розробників бренду </w:t>
      </w:r>
      <w:r>
        <w:rPr>
          <w:sz w:val="28"/>
          <w:szCs w:val="28"/>
          <w:lang w:eastAsia="uk-UA"/>
        </w:rPr>
        <w:t>Обухо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09.12.2019 по 15.12. 2019– доопрацювання фінальних робіт згідно із наданими рекомендаціями від оргкомітету конкурс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ІІІ етап – фінал (16.12.2019 – 21.12.2019) – оприлюднення конкурсних робіт трьох фіналістів та онлайн - голосування за найкращу концептуальну пропозицію та </w:t>
      </w:r>
      <w:r>
        <w:rPr>
          <w:sz w:val="28"/>
          <w:szCs w:val="28"/>
        </w:rPr>
        <w:t xml:space="preserve">розробника бренду </w:t>
      </w:r>
      <w:r>
        <w:rPr>
          <w:sz w:val="28"/>
          <w:szCs w:val="28"/>
          <w:lang w:eastAsia="uk-UA"/>
        </w:rPr>
        <w:t>Обухова</w:t>
      </w:r>
      <w:r>
        <w:rPr>
          <w:color w:val="000000"/>
          <w:sz w:val="28"/>
          <w:szCs w:val="28"/>
        </w:rPr>
        <w:t xml:space="preserve"> протягом 10 дні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Оцінювання робі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ти конкурсантів оцінюються за 100 бальною шкалою. Максимальна оцінка експертної ради 70 балів. Конкурсна робота, яка набрала найбільшу кількість голосів онлайн голосуванні отримує додаткових 30 балі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Конкурсні роботи, які надійдуть несвоєчасно або не відповідатимуть умовам Конкурсу, або оформлені з порушенням встановлених правил, до участі у Конкурсі не допускають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Конкурсні роботи, подані на Конкурс, не повертаються і не рецензують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Проведення Конкурсу супроводжується інформаційною кампанією за участю засобів масової інформації з метою об’єктивного, відкритого доступу до інформації про Конкурс та його безпосереднього відстеження громадськістю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Факт участі у Конкурсі означає ознайомлення та повну згоду учасників з Положенням про конкур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ИМОГИ ДО КОНКУРСНИХ РОБІТ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До участі в Конкурсі на І етапі допускаються конкурсні роботи, які включають наступні елемен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 Письмове обґрунтування щодо змісту концептуальної ідеї бренду (концептуальна пропозиція) – до 1 сторінки А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Концептуальна ідея бренду повинна бути сформована на основі логотипу міста, який затверджений рішенням сесії Обухівської міської ради від 03 вересня 2015 року № 932 - 68- УІ «Про затвердження логотипу міста Обухова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 До участі у ІІІ етапі Конкурсу допускаються лише ті конкурсні роботи, автори яких врахували всі зауваження та пропозиції від Оргкомітету на ІІ етап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нкурсні роботи мають супроводжуватися заявою (Додаток 1 до Положення) , підписаною автором робо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 конкурс не допускається подання логотипів, гасел, права інтелектуальної власності на які (елементи яких) належать іншим власникам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ЕХНІЧНІ ВИМОГИ ТА ПАРАМЕТР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1. На І етап Конкурсу учасники подають роботи у вигляді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1. Презентації у форматі Microsoft Power Point або PDF до 15 слайді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 Опис концептуальної пропозиції у форматі PDF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На ІІІ етап Конкурсу учасники подають робот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1. У растровому форматі файлів (*jpeg, *tif, *png+альфа, *psd) з роздільністю не менше 600 dpi у 2-х розмірах (10 см по найменшій стороні та 1 см по найменшій стороні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2. У векторному форматі файлів (*cdr, *eps, *ai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Назва конкурсної роботи (назва файла/файлів) повинна містити прізвище автора та номер варіанту (якщо від одного автора подано кілька ескізів)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ИЗНАЧЕННЯ ПЕРЕМОЖЦІВ КОНКУРС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Оцінювання учасників Конкурсу здійснюють члени Оргкомітету - представники місцевого самоврядування, експерти в галузі маркетингу, брендингу, PR, дизайн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2. Роботи конкурсантів оцінюються за 100 бальною шкалою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. Максимальна оцінка експертної ради 70 балів. Конкурсна робота, яка набрала найбільшу кількість голосів в он-лайн голосуванні, отримує додаткових 30 балі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Засідання оргкомітету поводяться у залі №2 виконавчого комітету Обухівської міської ради у термін, узгоджений з усіма членами Оргкоміте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Допускається присутність членів Оргкомітету у режимі відео-конференції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Алгоритм роботи членів Оргкомітету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1 Кожен член Оргкомітету отримує у електронному вигляді надіслані на конкурс матеріали. До них додається оціночний лист (Додаток 2 до Положення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2. Ознайомившись із матеріалам, член Оргкомітету заповнює оціночний лист відповідно до Критеріїв оцінювання робіт учасників відкритого творчого конкурсу на визначення концептуальної ідеї та розробника бренду міста Обухова (Додаток 3 до Положення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3. Член Оргкомітету повинен у спеціальній графі оціночного листа надати розгорнуте обґрунтування свого вибор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4. Заповнений оціночний лист експерт надає секретарю конкурсу у паперовому, або сканованому вигляді з особистим підпис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 Результати роботи Оргкомітету оформляються протоколом засідання за підписом всіх членів Оргкоміте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7. Рішення членів Оргкомітету фіксується в протоколі секретарем конкурс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7.1. Протокол засідання містить інформацію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у, час та місце проведенн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ізвища, імена та по-батькові членів Оргкомітет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ізвища, імена та по-батькові конкурсанті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езультати голосуванн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 Оргкомітет на ІІ етапі Конкурсу визначає дві роботи - фіналістів на основі критеріїв оцінки та голосування членів Оргкоміте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9. Обрані та доопрацьовані роботи фіналістів на ІІІ етапі конкурсу оприлюднюються у ЗМІ з метою проведення опитування громадської думки та онлайн  голосуванн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0. Переможцем конкурсу вважається робота, яка отримала максимальну підсумкову кількість балів за результатами оцінки Оргкомітету та онлайн голосуванн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1. Рішення про переможця онлайн  голосування затверджується протоколом Оргкоміте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12 Рішення Оргкомітету оскарженню не підлягає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ИЗОВИЙ ФОНД ТА НАГОРОДЖЕННЯ ПЕРЕМОЖЦІВ КОНКУРСУ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Оголошення результатів Конкурсу оприлюднюються на офіційному сайті Обухів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bcity.gov.ua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та в засобах масової інформації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Переможці (два) першого етапу конкурсу отримують по 2000 (дві тисячі) гривень премії від організаторів конкурс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Переможець конкурсу отримує диплом та винагороду від організаторів конкурсу у вигляді 26 000 (двадцять шість тисяч) грн. на розробку повноцінного брен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зультати Конкурсу затверджуються рішенням Обухівської  міської рад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                                  В.І. Рого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1 до Положе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урсант____________________________________________________________________ (</w:t>
      </w:r>
      <w:r>
        <w:rPr>
          <w:rFonts w:cs="Times New Roman" w:ascii="Times New Roman" w:hAnsi="Times New Roman"/>
        </w:rPr>
        <w:t>ПІБ у разі якщо конкурсант є фізичною особою або назва юридичної особ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това  адреса 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ий телефон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а адреса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єструвати мене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участь у відкритому творчому конкурсі на к</w:t>
      </w:r>
      <w:r>
        <w:rPr>
          <w:rFonts w:cs="Times New Roman" w:ascii="Times New Roman" w:hAnsi="Times New Roman"/>
          <w:sz w:val="28"/>
          <w:szCs w:val="28"/>
        </w:rPr>
        <w:t>ращу концептуальну іде</w:t>
      </w:r>
      <w:r>
        <w:rPr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та розробника бренду </w:t>
      </w:r>
      <w:r>
        <w:rPr>
          <w:rFonts w:cs="Times New Roman" w:ascii="Times New Roman" w:hAnsi="Times New Roman"/>
          <w:sz w:val="28"/>
          <w:szCs w:val="28"/>
          <w:lang w:eastAsia="uk-UA"/>
        </w:rPr>
        <w:t>Обух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Підпис Конкурсан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даток 2 до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інювання робіт учасників на визначення кращої концептуальної ідеї та розробника бренду </w:t>
      </w:r>
      <w:r>
        <w:rPr>
          <w:b/>
          <w:sz w:val="28"/>
          <w:szCs w:val="28"/>
          <w:lang w:eastAsia="uk-UA"/>
        </w:rPr>
        <w:t>Обух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(</w:t>
      </w:r>
      <w:r>
        <w:rPr>
          <w:rFonts w:cs="Times New Roman" w:ascii="Times New Roman" w:hAnsi="Times New Roman"/>
        </w:rPr>
        <w:t>ПІБ члена Оргкомітет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конкурсної роботи 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881"/>
        <w:gridCol w:w="204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ії оцінюван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інальність / унікальність – ідея проекту має бути оригінальною за змістом концептуального та художнього рішення, відповідати меті і завданням Конкурсу; відрізнятись від інших існуючих символів (логотипів, слоганів та ін. знаків інших міст, територій, продуктів, послуг) – до 10 бал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ість – проект передавати конкурентні переваги міста Обухів на міському, регіональному, національному та міжнародному рівнях – до 10 бал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ичність – проект повинен відповідати нормам моралі та етики, не повинен мати двозначних тлумачень – до 10 бал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нічність – проект повинен бути максимально простим у сприйнятті без перевантаження зайвою інформацією – до 10 бал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бливість – пропонований проект повинен бути однаково естетично привабливим, як в кольоровому (художньому), так і чорно-білому (графічному) виконанні – до 10 бал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ічність – проект має відповідати технологічним вимогам (збереження можливості читання при змінах розміру, однаково вдалий вигляд як в кольоровому, так і в монохромному варіанті), бути максимально зручним для виготовлення – до 10 балі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ість – проект повинен формувати позитивний імідж міста (області) – до 10 бал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 бал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пертний висновок (особлива думка, зауваження, побажання) ____________________________________________________________________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Підпис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даток 3 до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ії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цінювання робіт учасників відкритого творчого конкурсу на визначення кращої концептуальної ідеї та розробника бренду </w:t>
      </w:r>
      <w:r>
        <w:rPr>
          <w:b/>
          <w:sz w:val="28"/>
          <w:szCs w:val="28"/>
          <w:lang w:eastAsia="uk-UA"/>
        </w:rPr>
        <w:t>Обух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очна шка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повідність сформульованому в технічному завданні образу міста, стратегічним цілям стратегії розвитку – до 30 бал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игінальність / унікальність – ідея проекту має бути оригінальною за змістом концептуального та художнього рішення, відповідати меті і завданням Конкурсу; відрізнятись від інших існуючих символів (логотипів, слоганів та ін. знаків інших міст, територій, продуктів, послуг) – до 10 бал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намічність – до 10 бал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аконічність – проект повинен бути максимально простим у сприйнятті без перевантаження зайвою інформацією – до 10 бал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абливість – пропонований проект повинен бути однаково естетично привабливим, як в кольоровому (художньому), так і чорно-білому (графічному) виконанні – до 10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перти оцінюють конкурсні роботи, визначають відповідність представлених проектів критеріям оцінки (максимальна оцінка 70 балів). За результатами інтернет - опитування, роботи – переможці отримують до 30 балів (відповідно 30 – 20 – 10 додаткових балів за І – ІІ – ІІІ місця відповідно). Сумарна максимальна оцінка 100 бал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до рішення виконавч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тету Обухівської міської ради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02 липня  2019 року № 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ізаційного комітету </w:t>
      </w:r>
      <w:r>
        <w:rPr>
          <w:b/>
          <w:sz w:val="28"/>
          <w:szCs w:val="28"/>
          <w:lang w:eastAsia="uk-UA"/>
        </w:rPr>
        <w:t xml:space="preserve">конкурсу </w:t>
      </w:r>
      <w:r>
        <w:rPr>
          <w:b/>
          <w:sz w:val="28"/>
          <w:szCs w:val="28"/>
        </w:rPr>
        <w:t xml:space="preserve">на визначення кращої концептуальної ідеї та розробника бренду </w:t>
      </w:r>
      <w:r>
        <w:rPr>
          <w:b/>
          <w:sz w:val="28"/>
          <w:szCs w:val="28"/>
          <w:lang w:eastAsia="uk-UA"/>
        </w:rPr>
        <w:t>Обухов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 Сергій Миколайович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тету, секретар Обухівської міської рад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Аліна Миколаї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тету, начальник управління економіки виконавчого комітету  Обухівської міської ради</w:t>
            </w:r>
            <w:r>
              <w:rPr>
                <w:color w:val="777777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шина Ірина Віталії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комітету, начальник відділу торгівлі, побутового обслуговування і захисту прав споживачів управління економіки виконавчого комітету Обухівської міської ради </w:t>
            </w:r>
          </w:p>
        </w:tc>
      </w:tr>
      <w:tr>
        <w:trPr>
          <w:trHeight w:val="446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ітету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ора Володимир Васильович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Обухівського міського голови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нтоніна Василі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Обухівського міського голови  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енко Наталія Володимирівн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ного відділу виконавчого комітету Обухівської міської рад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ич Тетяна Іванівн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ультури, національностей та релігій виконавчого комітету Обухівської міської рад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Тетяна Миколаї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культури, національностей та релігій виконавчого комітету Обухівської міської рад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ч Михайло Миколай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муніципальних ініціатив та інвестицій виконавчого комітету Обухівської міської рад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енко Людмила Петрівн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 громадської організації «Інститут розвитку громад» (за згодою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ель Людмила Миколаївн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 (з 1986 по 1994 рік), почесний громадянин міста Обухова (за згодою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ська – Товмач Ольга Миколаївн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едактор громадсько – політичної газети «Обухівські вісті» (за згодою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шенко Андрій Іванович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молоді, фізичної культури та спорту виконавчого комітету Обухівської міської рад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інова Маргарита Владиславівн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ниця Дитячої школи мистецтв міста Обухова, архітектор ТОВ «Архіматика» (за згодою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ко Дмитро Володими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ник Дитячої школи мистецтв міста Обухова; архітектор приватного підприємства, 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                                  В.І. Рог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bcity.gov.ua/" TargetMode="External"/><Relationship Id="rId5" Type="http://schemas.openxmlformats.org/officeDocument/2006/relationships/hyperlink" Target="mailto:ekonom_obuchivmeria@ukr.net" TargetMode="External"/><Relationship Id="rId6" Type="http://schemas.openxmlformats.org/officeDocument/2006/relationships/hyperlink" Target="https://obcity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5:00Z</dcterms:created>
  <dc:creator>User</dc:creator>
  <dc:description/>
  <cp:keywords/>
  <dc:language>en-US</dc:language>
  <cp:lastModifiedBy>user4</cp:lastModifiedBy>
  <dcterms:modified xsi:type="dcterms:W3CDTF">2019-09-06T07:25:00Z</dcterms:modified>
  <cp:revision>4</cp:revision>
  <dc:subject/>
  <dc:title/>
</cp:coreProperties>
</file>