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Зведена інформація щодо поданих проектів по Громадському бюджету, які були розглянуті і запропоновані до голосування робочою групою з питань розробки основних положень та принципів громадського бюджету на території Обухівської міської ради </w:t>
      </w:r>
    </w:p>
    <w:p>
      <w:pPr>
        <w:pStyle w:val="Normal"/>
        <w:ind w:left="-540" w:hanging="0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3119"/>
        <w:gridCol w:w="2551"/>
        <w:gridCol w:w="2127"/>
        <w:gridCol w:w="5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одання про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екту, місце реалізації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проекту (капітальний/поточ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нятий/ не прийнятий до голосування (причина неприйняття проект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оспіс в місті Обухові» (на території Обухівської міської р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ук Катерина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не допущений робочою групою до голосування. Причина не допущення проекту: 1). В</w:t>
            </w:r>
            <w:r>
              <w:rPr>
                <w:bCs/>
                <w:sz w:val="28"/>
                <w:lang w:val="uk-UA"/>
              </w:rPr>
              <w:t xml:space="preserve"> 2019 році планується реформа вторинної ланки медицини. Розробляється перспективний план розвитку Васильківського Госпітального округу, який саме і передбачає створення хоспісів в межах територій-учасників Госпітального округу; 2). В</w:t>
            </w:r>
            <w:r>
              <w:rPr>
                <w:sz w:val="28"/>
                <w:szCs w:val="28"/>
                <w:lang w:val="uk-UA"/>
              </w:rPr>
              <w:t xml:space="preserve">ідсутність відповідного приміщення комунальної власності для розміщення хоспісу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ромадська вбиральня в центрі міста» (по вулиці Малиш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ук Катерина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не допущення проекту:  В</w:t>
            </w:r>
            <w:r>
              <w:rPr>
                <w:bCs/>
                <w:sz w:val="28"/>
                <w:lang w:val="uk-UA"/>
              </w:rPr>
              <w:t xml:space="preserve">ідсутність земельної ділянки для реалізації проекту у запропонованих автором ідеї місця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Спортивний майданчик для молоді в центрі міста» (</w:t>
            </w:r>
            <w:r>
              <w:rPr>
                <w:bCs/>
                <w:sz w:val="28"/>
                <w:lang w:val="uk-UA"/>
              </w:rPr>
              <w:t>вул. Чаплінського, 4.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ук Катерина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чина не допущення проекту – земельна ділянка, на якій пропонується побудувати спортивний майданчик </w:t>
            </w:r>
            <w:r>
              <w:rPr>
                <w:bCs/>
                <w:sz w:val="28"/>
                <w:lang w:val="uk-UA"/>
              </w:rPr>
              <w:t xml:space="preserve">не належить до переліку територій, на яких міська рада має право реалізувати запропоновану пропозицію (проект) за рахунок коштів міського бюджету. Ця земельна ділянка знаходиться в постійному користуванні Обухівського відділу Києво-Святошинської місцевої прокуратури.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алити заборонено» (на стаціонарно обладнаних зупинках: Піщана, Школа, Лікарня, Центр, Автостанція, Яблунев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о Світлана Анатол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знято  з переліку запропонованих ідей за ініціативи авто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нтейнер для вживаних речей» (с. Ленди, с. Таценки, мікрорайони: Яблуневий, Піщана, Шк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Тамара Володимирі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 не допущений робочою групою до голосування.  Причина не допущення проекту – відсутність на території громади приміщень комунальної власності для прийняття, сортування вживаних рече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ркова скульптура для міста «Маленький принц» (біля нижнього або верхнього озера, в районі Піщана/Шк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нченко Сергі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допущений робочою групою до голос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ркова скульптура для міста «Ангели відкривають серце» (в районі нижнього озера, біля ресторану «Фазан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нченко Сергі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допущений робочою групою до голос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ркова скульптура для міста «Тріо» (в будь-якому місті на території Обухівської міської р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нченко Сергі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допущений робочою групою до голос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аркова скульптура для міста «Ангел, що годує голубів» (біля </w:t>
            </w:r>
            <w:r>
              <w:rPr>
                <w:sz w:val="28"/>
                <w:szCs w:val="28"/>
                <w:shd w:fill="FFFFFF" w:val="clear"/>
                <w:lang w:val="uk-UA"/>
              </w:rPr>
              <w:t>Районного центру культури і дозвілл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нченко Сергі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допущений робочою групою до голос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будова майданчиків для пляжного волейболу» (на міському пляжі на річці Стуг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енцов Андрій Анатол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допущений робочою групою до голос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Реконструкція та благоустрій скверу на мікрорайоні Яблуневий» (перетин вул. Козацький шлях та провулку Київсь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ченко Людми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допущений робочою групою до голос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Спортивний майданчик» (по вул. Київська 146, 14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ченко Людми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допущений робочою групою до голос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ни відпочинку на території Обухівської міської ради (паркова зона «Джерело», поруч Обухівського</w:t>
            </w:r>
            <w:r>
              <w:rPr>
                <w:bCs/>
                <w:sz w:val="28"/>
                <w:szCs w:val="28"/>
                <w:lang w:val="uk-UA"/>
              </w:rPr>
              <w:t xml:space="preserve"> відділення ГУ ДФС у Київській області, лісосмуга Таценки – Обухів, лісосмуга (стадіон ім. В.Мельни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Оксана 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не допущений робочою групою до голосування. Причина не допущення проекту -  з</w:t>
            </w:r>
            <w:r>
              <w:rPr>
                <w:bCs/>
                <w:sz w:val="28"/>
                <w:lang w:val="uk-UA"/>
              </w:rPr>
              <w:t>азначені паркові зони належать Державному підприємству «Київське лісове господарство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бладнання тренажерного спортивного залу для занять важкою атлетикою, бодібілдингом та фітнесом» (по вул. Київська, 18, ЗОШ №1 ім. А.Малиш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именко Олександр Вікто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допущений робочою групою до голос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нікальний мурал (панно, малюнок, зображення) на торцях будинку (будинків) міста в національному стилі з мотивами вишиваних рушників Малишківського краю, з природничими мотивами, орнаментів Трипільської культури» (будинки вздовж центральної дороги від зупинки Піщана до зупинки Школа (вул. Київська, 123 та 164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ільник Серій Василь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допущений робочою групою до голос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ульвар Щасті й Миру» (в районі вул. Київська, 1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хірєв Максим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знято  з переліку запропонованих ідей за ініціативи автора.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6:00Z</dcterms:created>
  <dc:creator>User</dc:creator>
  <dc:description/>
  <cp:keywords/>
  <dc:language>en-US</dc:language>
  <cp:lastModifiedBy>Таня</cp:lastModifiedBy>
  <cp:lastPrinted>2018-06-22T11:26:00Z</cp:lastPrinted>
  <dcterms:modified xsi:type="dcterms:W3CDTF">2018-06-22T08:26:00Z</dcterms:modified>
  <cp:revision>187</cp:revision>
  <dc:subject/>
  <dc:title/>
</cp:coreProperties>
</file>