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іодичне відстеження результативності рішення тридцять другої сесії Обухівської міської ради п’ятого скликання  від 25.12.2012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  затвердження Правил благоустрою  населених пунктів  Обухівської міської ради</w:t>
      </w:r>
      <w:r>
        <w:rPr>
          <w:b/>
          <w:sz w:val="28"/>
          <w:szCs w:val="28"/>
          <w:lang w:val="uk-UA"/>
        </w:rPr>
        <w:t>”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  <w:lang w:val="uk-UA"/>
        </w:rPr>
        <w:t>1. Вид та назва регуляторного акту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ішення тридцять другої сесії Обухівської міської ради п’ятого скликання  від 25.12.2012 року </w:t>
      </w:r>
      <w:r>
        <w:rPr>
          <w:sz w:val="28"/>
          <w:szCs w:val="28"/>
          <w:lang w:val="uk-UA" w:eastAsia="uk-UA"/>
        </w:rPr>
        <w:t>№  445-32-УІ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 w:eastAsia="uk-UA"/>
        </w:rPr>
        <w:t xml:space="preserve"> Про  затвердження Правил благоустрою  населених пунктів Обухівської міської ради».</w:t>
      </w:r>
    </w:p>
    <w:p>
      <w:pPr>
        <w:pStyle w:val="Normal"/>
        <w:ind w:firstLine="56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Назва виконавця заходів з відстеження результативн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Відділ  житлово-комунального господарства, транспорту та 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Обухівської міської ради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Цілі прийняття акта</w:t>
      </w:r>
    </w:p>
    <w:p>
      <w:pPr>
        <w:pStyle w:val="Style15"/>
        <w:ind w:left="0" w:firstLine="709"/>
        <w:jc w:val="both"/>
        <w:rPr>
          <w:rFonts w:eastAsia="Times New Roman"/>
          <w:color w:val="000000"/>
          <w:szCs w:val="28"/>
          <w:lang w:eastAsia="uk-UA"/>
        </w:rPr>
      </w:pPr>
      <w:r>
        <w:rPr>
          <w:szCs w:val="28"/>
        </w:rPr>
        <w:t>Регулювання викликане необхідністю створення належних умов для надання якісних послуг з прибирання території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left="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Строк виконання заходів з відстеженн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з  01 серпня 2014 року по 05 вересня 2014 року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  <w:lang w:val="uk-UA"/>
        </w:rPr>
        <w:t>5. Тип  відстеження – періодичне відстеження.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  <w:lang w:val="uk-UA"/>
        </w:rPr>
        <w:t>6. Метод одержання результатів відстеження результативност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Для проведення періодичного відстеження результативності використовувався статистичний метод одержання результатів, які були одержані відділом житлово-комунального господарства, транспорту та  благоустрою виконавчого комітету Обухівської міської ради </w:t>
        <w:tab/>
        <w:t>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напрямків відстеження результативності регуляторного акту є постійний контроль за дотриманням усіма суб’єктами господарювання  вимог Правил благоустрою міста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 для відстеження результативності регуляторного акту були визначені такі показники результативності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показники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ількість відновлених елементів благоустрою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кількість  осіб притягнених до відповідальності,які обчислюються відповідно до кількості   протоколів про адміністративні правопорушення за ст. 152 КУпАП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оказники отримані за допомогою проведення періодичного відстеження результативності регуляторного акту.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:</w:t>
      </w:r>
    </w:p>
    <w:p>
      <w:pPr>
        <w:pStyle w:val="Normal"/>
        <w:ind w:firstLine="56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татистичні  показники:</w:t>
      </w:r>
    </w:p>
    <w:p>
      <w:pPr>
        <w:pStyle w:val="Normal"/>
        <w:ind w:firstLine="56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7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18"/>
        <w:gridCol w:w="239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4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е півріччя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відновлених елементів благоустро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лькість  осіб притягнених до відповідальност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цінка результатів реалізації регуляторного акту та ступеня досягнення визначеності цілій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first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гуляторний акт має високий рівень досягнення визначених цілій. </w:t>
      </w:r>
    </w:p>
    <w:p>
      <w:pPr>
        <w:pStyle w:val="TextBody"/>
        <w:ind w:left="36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561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,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 та  благоустрою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бухівської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 xml:space="preserve">            </w:t>
        <w:tab/>
        <w:tab/>
        <w:t>Л.М.Шевченк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50:00Z</dcterms:created>
  <dc:creator>1</dc:creator>
  <dc:description/>
  <cp:keywords/>
  <dc:language>en-US</dc:language>
  <cp:lastModifiedBy>Admin</cp:lastModifiedBy>
  <cp:lastPrinted>2014-07-02T10:25:00Z</cp:lastPrinted>
  <dcterms:modified xsi:type="dcterms:W3CDTF">2014-09-05T00:50:00Z</dcterms:modified>
  <cp:revision>2</cp:revision>
  <dc:subject/>
  <dc:title>ЗВІТ</dc:title>
</cp:coreProperties>
</file>