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52330"/>
          <w:sz w:val="28"/>
          <w:szCs w:val="28"/>
          <w:lang w:val="uk-UA"/>
        </w:rPr>
      </w:pPr>
      <w:r>
        <w:rPr>
          <w:b/>
          <w:bCs/>
          <w:color w:val="25233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252330"/>
          <w:sz w:val="28"/>
          <w:szCs w:val="28"/>
          <w:lang w:val="uk-UA"/>
        </w:rPr>
      </w:pPr>
      <w:r>
        <w:rPr>
          <w:b/>
          <w:bCs/>
          <w:color w:val="252330"/>
          <w:sz w:val="28"/>
          <w:szCs w:val="28"/>
          <w:lang w:val="uk-UA"/>
        </w:rPr>
        <w:t xml:space="preserve">про повторне відстеження результативності </w:t>
      </w:r>
      <w:r>
        <w:rPr>
          <w:rStyle w:val="StrongEmphasis"/>
          <w:color w:val="000000"/>
          <w:sz w:val="28"/>
          <w:szCs w:val="28"/>
          <w:lang w:val="uk-UA"/>
        </w:rPr>
        <w:t>регуляторного а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Методики розрахунку і порядку використання плати за оренду комунального майна та до орендних ставок за використання нерухомого комунального майна»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1. Вид регуляторного ак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Рішення Обухівської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hanging="51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зва регуляторного ак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внесення змін до Методики розрахунку і порядку використання плати за оренду комунального майна та до орендних ставок за використання нерухомого комунального майна»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rStyle w:val="StrongEmphasis"/>
          <w:color w:val="000000"/>
          <w:szCs w:val="28"/>
        </w:rPr>
        <w:t>3.   Дата прийняття та номер</w:t>
      </w:r>
      <w:r>
        <w:rPr>
          <w:b/>
          <w:bCs/>
          <w:color w:val="000000"/>
          <w:szCs w:val="28"/>
        </w:rPr>
        <w:br/>
      </w: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  <w:lang w:val="en-US"/>
        </w:rPr>
        <w:t>2</w:t>
      </w:r>
      <w:r>
        <w:rPr>
          <w:bCs/>
          <w:color w:val="000000"/>
          <w:szCs w:val="28"/>
        </w:rPr>
        <w:t>5.12.</w:t>
      </w:r>
      <w:r>
        <w:rPr>
          <w:color w:val="000000"/>
          <w:szCs w:val="28"/>
        </w:rPr>
        <w:t>2012 р. № 443</w:t>
      </w:r>
      <w:r>
        <w:rPr>
          <w:szCs w:val="28"/>
        </w:rPr>
        <w:t>-32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4.   Назва виконавця заходів з відстеження</w:t>
      </w:r>
      <w:r>
        <w:rPr>
          <w:color w:val="000000"/>
          <w:sz w:val="28"/>
          <w:szCs w:val="28"/>
          <w:lang w:val="uk-UA"/>
        </w:rPr>
        <w:br/>
        <w:t xml:space="preserve">      Управління економіки виконавчого комітету Обухівської міської ради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Цілі прийняття акта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цілями прийняття регуляторного акта є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ормативне врегулювання організаційних відносин, пов’язаних з передачею в оренду нерухомого майна, що належить до комунальної власності територіальної громади мі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ефективності використання нерухомого майна, що належить до комунальної власності територіальної громади мі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надходжень до міського бюджету від оренди комунального нерухомого майна та врегулювання питань, пов’язаних з передачею в оренду майна, що перебуває в комунальній власності територіальної громади міста Обухова та майнових відносини між орендодавцем та орендар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 прийнято для здійснення регулювання на місцевому рівні відносин, які виникають у разі передачі в оренду об'єктів нерухом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майна, що належить до комунальної власності територіальної громади міста; підвищення прозорості і відкритості цих процедур; збереження комунального нерухомого майна та його ефективного використання; поповнення міського бюджету.</w:t>
      </w:r>
    </w:p>
    <w:p>
      <w:pPr>
        <w:pStyle w:val="Normal"/>
        <w:ind w:firstLine="709"/>
        <w:jc w:val="both"/>
        <w:rPr>
          <w:rStyle w:val="StrongEmphasis"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.  Строк виконання заходів з відстеження</w:t>
      </w:r>
      <w:r>
        <w:rPr>
          <w:color w:val="000000"/>
          <w:sz w:val="28"/>
          <w:szCs w:val="28"/>
          <w:lang w:val="uk-UA"/>
        </w:rPr>
        <w:br/>
        <w:t xml:space="preserve">      01.08.2014</w:t>
      </w:r>
      <w:r>
        <w:rPr>
          <w:sz w:val="28"/>
          <w:szCs w:val="28"/>
          <w:lang w:val="uk-UA"/>
        </w:rPr>
        <w:t xml:space="preserve"> – 05.09.2014 року. 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7.  Тип відстеження</w:t>
      </w:r>
      <w:r>
        <w:rPr>
          <w:color w:val="000000"/>
          <w:sz w:val="28"/>
          <w:szCs w:val="28"/>
          <w:lang w:val="uk-UA"/>
        </w:rPr>
        <w:t xml:space="preserve"> </w:t>
        <w:br/>
        <w:t>Повторне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8.  Методи одержання результативності  відстеже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Під час проведення відстеження результативності регуляторного акта застосований статистичний метод одержання результатів відстеження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ні та припущення, на основі яких відстежувалось результативність, а також способи одержання да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звітні дані </w:t>
      </w:r>
      <w:r>
        <w:rPr>
          <w:color w:val="000000"/>
          <w:sz w:val="28"/>
          <w:szCs w:val="28"/>
          <w:lang w:val="uk-UA"/>
        </w:rPr>
        <w:t xml:space="preserve">управління економіки виконавчого комітету Обухівської </w:t>
      </w:r>
      <w:r>
        <w:rPr>
          <w:color w:val="000000"/>
          <w:sz w:val="28"/>
          <w:szCs w:val="28"/>
        </w:rPr>
        <w:t xml:space="preserve"> мі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стеження результативності нормативно-правового акта здійснено шляхом проведення відповідного аналізу надходжень до міського бюджету на підставі статистичних даних та відстеження динаміки надходжень за надане в оренду нерухоме майно, що належить до комунальної власності територіальної громади міста; відстежень змін в чинному законодавстві; кількості об’єктів, переданих  в оренд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Дані та припущення, на основі яких відстежувалась  результативність, а також способи одержання даних</w:t>
      </w:r>
    </w:p>
    <w:p>
      <w:pPr>
        <w:pStyle w:val="Normal"/>
        <w:ind w:left="360" w:hanging="0"/>
        <w:rPr>
          <w:rStyle w:val="StrongEmphasis"/>
          <w:color w:val="000000"/>
          <w:sz w:val="16"/>
          <w:szCs w:val="16"/>
          <w:highlight w:val="green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стеження результативності цього регуляторного акта здійснювалося шляхом аналізу офіційної статистичної інформації даних бухгалтерського обліку надходжень від орендної плати; кількість об’єктів оренди; результати проведених конкурсів на право укладення договорів оренди вільних об’єктів нерухомого майна комунальної власності територіальної громади міста Обухова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lang w:eastAsia="uk-UA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ількісні та якісні значення показників результативності регуляторного акта</w:t>
      </w:r>
    </w:p>
    <w:p>
      <w:pPr>
        <w:pStyle w:val="Normal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Відстеження проблемної ситуації, на врегулювання якої спрямовувалася дія регуляторного акта, здійснювалася у встановленому законодавством порядку за кількісними і якісними показниками з використанням статистичного та аналітичного методів одержання результатів відстеж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ними показниками результативності впровадження цього регуляторного акта є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дійснення чіткого контролю за цільовим використанням об’єктів, переданих в оренду; правильністю визначення орендних ста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нтролювання надходжень до міського бюджету грошових коштів від оренди комунального нерухомого майна та планування надходжень  до міського бюджету на майбутні період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порядкування процесу передачі в оренду нерухомого майна, встановлення контролю за його збереженням та ефективним використанням вільних площ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більш сприятливих умов оформлення оренди для потенційних орендарів вільних приміщень, що належать до комунальної власності територіальної громади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  </w:t>
        <w:br/>
        <w:t>Кількісними показниками результативності впровадження цього регуляторного акта є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rStyle w:val="Appleconvertedspace"/>
          <w:b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більшення кількості орендарів об’єктів нерухомого майна,  що належить до комунальної власності територіальної громади міста та збільшення кількості укладених договорів оренд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rStyle w:val="Appleconvertedspace"/>
          <w:b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більшення надходження коштів до міського бюджету, про що свідчить проведений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наліз надходжень коштів до міського бюджету від оренди за попередні рок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ходження орендної плати до міського бюджету за оренду комунального нерухомого майна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2013 році</w:t>
      </w:r>
      <w:r>
        <w:rPr>
          <w:rStyle w:val="Appleconvertedspace"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у зрівнянні з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2011 роком</w:t>
      </w:r>
      <w:r>
        <w:rPr>
          <w:rStyle w:val="Appleconvertedspace"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більшилося 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103,8 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раховуючи досягнуті показники можливо бачити ефективність від впровадження прийняття регуляторного 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lang w:val="uk-UA"/>
        </w:rPr>
        <w:t xml:space="preserve">          Прийняття регуляторного акта - рішення Обухівської міської ради від </w:t>
      </w:r>
      <w:r>
        <w:rPr>
          <w:bCs/>
          <w:color w:val="000000"/>
          <w:sz w:val="28"/>
          <w:szCs w:val="28"/>
          <w:lang w:val="uk-UA"/>
        </w:rPr>
        <w:t xml:space="preserve">       25.12.</w:t>
      </w:r>
      <w:r>
        <w:rPr>
          <w:color w:val="000000"/>
          <w:sz w:val="28"/>
          <w:szCs w:val="28"/>
          <w:lang w:val="uk-UA"/>
        </w:rPr>
        <w:t>2012 р. № 443</w:t>
      </w:r>
      <w:r>
        <w:rPr>
          <w:sz w:val="28"/>
          <w:szCs w:val="28"/>
          <w:lang w:val="uk-UA"/>
        </w:rPr>
        <w:t>-32-VІ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Методики розрахунку і порядку використання плати за оренду комунального майна та до орендних ставок за використання нерухомого комунального майна» </w:t>
      </w:r>
      <w:r>
        <w:rPr>
          <w:color w:val="000000"/>
          <w:sz w:val="28"/>
          <w:szCs w:val="28"/>
          <w:lang w:val="uk-UA"/>
        </w:rPr>
        <w:t>несе позитивний результат.</w:t>
        <w:br/>
        <w:t xml:space="preserve">         Повторне відстеження результативності рішення міської ради </w:t>
      </w:r>
      <w:r>
        <w:rPr>
          <w:bCs/>
          <w:color w:val="000000"/>
          <w:sz w:val="28"/>
          <w:szCs w:val="28"/>
          <w:lang w:val="uk-UA"/>
        </w:rPr>
        <w:t>25.12.</w:t>
      </w:r>
      <w:r>
        <w:rPr>
          <w:color w:val="000000"/>
          <w:sz w:val="28"/>
          <w:szCs w:val="28"/>
          <w:lang w:val="uk-UA"/>
        </w:rPr>
        <w:t>2012 р. № 443</w:t>
      </w:r>
      <w:r>
        <w:rPr>
          <w:sz w:val="28"/>
          <w:szCs w:val="28"/>
          <w:lang w:val="uk-UA"/>
        </w:rPr>
        <w:t>-32-VІ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Методики розрахунку і порядку використання плати за оренду комунального майна та до орендних ставок за використання нерухомого комунального майна» </w:t>
      </w:r>
      <w:r>
        <w:rPr>
          <w:color w:val="000000"/>
          <w:sz w:val="28"/>
          <w:szCs w:val="28"/>
          <w:lang w:val="uk-UA"/>
        </w:rPr>
        <w:t>показує, що за результатами прийняття вказаного рішення отримано певні позитивні соціально-економічні наслідки та забезпечено ефективність і збалансованість у сфері врегулювання правовідносин за використання комунального нерухомого майна.</w:t>
        <w:br/>
        <w:t xml:space="preserve">         Прийняття регуляторного акта надало можливість вдосконалити </w:t>
      </w:r>
      <w:r>
        <w:rPr>
          <w:sz w:val="28"/>
          <w:szCs w:val="28"/>
          <w:lang w:val="uk-UA"/>
        </w:rPr>
        <w:t>Методику розрахунку і порядку використання плати за оренду комунального майна до орендних ставок за використання нерухомого комунального майна</w:t>
      </w:r>
      <w:r>
        <w:rPr>
          <w:color w:val="000000"/>
          <w:sz w:val="28"/>
          <w:szCs w:val="28"/>
          <w:lang w:val="uk-UA"/>
        </w:rPr>
        <w:t>, передачу майна в оренду за рахунок приведення її у відповідність до діючої кон’юнктури ринку нерухомості міста  та  збільшення надходження коштів до міського бюджету від оренди комунального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Дія регуляторного акта відчутно змінила на краще  ефективність використання комунального майна територіальної громади міста Обухова; збільшила надходження від оренди до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підставі отриманих значень показників результативності реалізації регуляторного акта та ступеня досягнення визначених цілей можна зробити висновок, що результати реалізації його положень мають позитивну динаміку</w:t>
      </w:r>
      <w:r>
        <w:rPr>
          <w:lang w:eastAsia="uk-UA"/>
        </w:rPr>
        <w:t>. 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економіки                                   А.М. Кондрат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4:00Z</dcterms:created>
  <dc:creator>1</dc:creator>
  <dc:description/>
  <cp:keywords/>
  <dc:language>en-US</dc:language>
  <cp:lastModifiedBy>user</cp:lastModifiedBy>
  <cp:lastPrinted>2014-09-01T14:11:00Z</cp:lastPrinted>
  <dcterms:modified xsi:type="dcterms:W3CDTF">2014-09-01T11:12:00Z</dcterms:modified>
  <cp:revision>32</cp:revision>
  <dc:subject/>
  <dc:title/>
</cp:coreProperties>
</file>