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5pt;margin-top:-37.15pt;width:39.4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99814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ОБУХІВСЬКА МІСЬКА РАДА</w:t>
      </w:r>
    </w:p>
    <w:p>
      <w:pPr>
        <w:pStyle w:val="Subtitle"/>
        <w:rPr>
          <w:szCs w:val="28"/>
          <w:lang w:val="uk-UA"/>
        </w:rPr>
      </w:pPr>
      <w:r>
        <w:rPr>
          <w:szCs w:val="28"/>
          <w:lang w:val="uk-UA"/>
        </w:rPr>
        <w:t>КИЇВСЬКОЇ ОБЛАСТІ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З П О Р Я Д Ж Е Н Н Я № 6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 28 грудня   2016 року                                                              місто Обух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 створення комісії з  прийняття до  комунальної власності Обухівської міської ради від ТОВ «Обухівжитлоінвест» зовнішніх позамайданчикових  інженерних мереж - артезіанської свердловини юрського горизонту продуктивністю 30м3/ год., водоводу від свердловини до колодязя врізки в трубопроводі діаметром 315мм. та трансформаторної підстанції ТП-63КВА з кабельними лініями до неї, дороги з твердим покриттям до свердловини із  передачею їх у господарське відання Обухівському водопровідно-каналізаційному підприємству</w:t>
            </w:r>
          </w:p>
          <w:p>
            <w:pPr>
              <w:pStyle w:val="3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3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ідповідно до статті 42 Закону України «Про місцеве самоврядування в Україні», пункту  9 статті  8 Закону   України   «Про приватизацію державного житлового фонду», постанови Кабінету Міністрів України № 891 «Про затвердження Положення про  порядок передачі в комунальну власність  державного  житлового фонду, що перебував у повному господарському  віданні  або оперативному управлінні підприємств, установ та організацій»,  розглянувши звернення ТОВ «Обухівжитлоінвест»  від 13.12.2016р №500  з проханням  створити комісію для прийняття до комунальної власності зовнішніх позамайданчикових  інженерних мереж - артезіанської свердловини юрського горизонту продуктивністю 30м3/ год., водоводу від свердловини до колодязя врізки в трубопроводі діаметром 315мм. та трансформаторної підстанції ТП-63КВА з кабельними лініями до неї, дороги з твердим покриттям до свердловини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1. Утворити  комісі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  прийняття до  комунальної власності Обухівської міської ради від ТОВ «Обухівжитлоінвест» зовнішніх позамайданчикових  інженерних мереж - артезіанської свердловини юрського горизонту продуктивністю 30м3/ год., водоводу від свердловини до колодязя врізки в трубопроводі діаметром 315мм. та трансформаторної підстанції ТП-63КВА з кабельними лініями до неї, дороги з твердим покриттям до свердловини та здійснити передачу їх у господарське відання Обухівському  водопровідно-каналізаційному підприємству</w:t>
      </w:r>
    </w:p>
    <w:p>
      <w:pPr>
        <w:pStyle w:val="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надалі -  Комісія) у  складі  згідно з додатком.</w:t>
      </w:r>
    </w:p>
    <w:p>
      <w:pPr>
        <w:pStyle w:val="Normal"/>
        <w:spacing w:lineRule="exact" w:line="31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ісії здійснити  наступні заходи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  визначити технічний   стан зовнішніх позамайданчикових  інженерних мереж - артезіанської свердловини юрського горизонту продуктивністю 30м3/ год., водоводу від свердловини до колодязя врізки в трубопроводі діаметром 315мм. та трансформаторної підстанції ТП-63КВА з кабельними лініями до неї, дороги з твердим покриттям до свердловини; </w:t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 встановити наявність споруд, та обладнання, що передаються разом з інженерними мережами та скласти відповідний акт;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  перевірити наявність проектної та  виконавчої документації, планів-схем  зовнішніх мереж;</w:t>
        <w:br/>
        <w:t>2.4   винести питання пр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йняття до  комунальної власності Обухівської міської ради від ТОВ «Обухівжитлоінвест» зовнішніх позамайданчикових  інженерних мереж - артезіанської свердловини юрського горизонту продуктивністю 30м3/ год., водоводу від свердловини до колодязя врізки в трубопроводі діаметром 315мм. та трансформаторної підстанції ТП-63КВА з кабельними лініями до неї, дороги з твердим покриттям до свердловини та здійснити передачу їх у господарське відання Обухівському  водопровідно-каналізаційному підприємству на засідання чергової сесії міської ради.</w:t>
      </w:r>
    </w:p>
    <w:p>
      <w:pPr>
        <w:pStyle w:val="Normal"/>
        <w:spacing w:lineRule="exact" w:line="3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3. Контроль за виконанням даного розпорядження  покласти на першого заступника  міського  голови  Верещака А.М. 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     (підпис)     </w:t>
        <w:tab/>
        <w:tab/>
        <w:t>О.М. Ле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к.Цельора В.В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exact" w:line="310"/>
        <w:ind w:left="8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міського голови </w:t>
      </w:r>
    </w:p>
    <w:p>
      <w:pPr>
        <w:pStyle w:val="Normal"/>
        <w:spacing w:lineRule="exact" w:line="310"/>
        <w:ind w:left="8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8 грудня 2016 р. №689</w:t>
      </w:r>
    </w:p>
    <w:p>
      <w:pPr>
        <w:pStyle w:val="Normal"/>
        <w:spacing w:lineRule="exact" w:line="31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left="8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ісії з  прийняття до  комунальної власності Обухівської міської ради від ТОВ «Обухівжитлоінвест» зовнішніх позамайданчикових  інженерних мереж - артезіанської свердловини юрського горизонту продуктивністю 30м3/ год., водоводу від свердловини до колодязя врізки в трубопроводі діаметром 315мм. та трансформаторної підстанції ТП-63КВА з кабельними лініями до неї, дороги з твердим покриттям до свердловини та передачі їх у господарське відання Обухівському  водопровідно-каналізаційному підприємств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553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к Анатолій Миколайович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ора Володимир Василь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exact" w:line="310"/>
              <w:ind w:left="-533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заступник голови комісії</w:t>
            </w:r>
          </w:p>
        </w:tc>
      </w:tr>
    </w:tbl>
    <w:p>
      <w:pPr>
        <w:pStyle w:val="Normal"/>
        <w:spacing w:lineRule="exact" w:line="31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1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exact" w:line="31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76"/>
        <w:gridCol w:w="1417"/>
        <w:gridCol w:w="38"/>
        <w:gridCol w:w="5637"/>
      </w:tblGrid>
      <w:tr>
        <w:trPr>
          <w:trHeight w:val="60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енко Наталія Володимирівна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ind w:right="-8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ного відділу  виконавчого комітету Обухівської міської ради</w:t>
            </w:r>
          </w:p>
        </w:tc>
      </w:tr>
      <w:tr>
        <w:trPr>
          <w:trHeight w:val="10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Людмила Миколаївна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ind w:right="-81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 житлово-комунального господарства та  транспорту виконавчого комітету ітету Обухівської міської рад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бкова Олена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ївна </w:t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90" w:firstLine="70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відділу фінансово – господарського забезпечення виконавчого комітету Обухівської міської ради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Аліна Миколаївна</w:t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економіки виконавчого комітету Обухівської міської ради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Ігор Олександрович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ОВ «Обухівжитлоінвест»            (за згодою)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а Микола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ійович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Обухівського водопровідно-каналізаційного підприємства «Обухівводоканал» (за згодою)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з виробничих питань Обухівського водопровідно-каналізаційного підприємства „Обухівводоканал” (за згодою)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ступа Віталій Васильович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хтієнко Петро Васильович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нергетик Обухівського водопровідно-каналізаційного підприємства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інженер Обухівського водопровідно - каналізаційного підприємства  «Обухівводоканал» 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івської міської ради                                (підпис)                  В.І.Рогоз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sz w:val="28"/>
    </w:rPr>
  </w:style>
  <w:style w:type="character" w:styleId="2">
    <w:name w:val=" Знак Знак2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bCs/>
      <w:sz w:val="16"/>
      <w:szCs w:val="16"/>
      <w:lang w:val="uk-U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Times New Roman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 w:val="false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06"/>
      <w:jc w:val="both"/>
    </w:pPr>
    <w:rPr>
      <w:rFonts w:ascii="Times New Roman" w:hAnsi="Times New Roman" w:cs="Times New Roman"/>
      <w:b/>
      <w:color w:val="000000"/>
      <w:spacing w:val="1"/>
      <w:sz w:val="28"/>
      <w:szCs w:val="26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bCs w:val="false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Bookman Old Style" w:hAnsi="Bookman Old Style" w:cs="Times New Roman"/>
      <w:b/>
      <w:bCs w:val="false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 w:val="2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8:00Z</dcterms:created>
  <dc:creator>VIZ6</dc:creator>
  <dc:description/>
  <cp:keywords/>
  <dc:language>en-US</dc:language>
  <cp:lastModifiedBy>Zal</cp:lastModifiedBy>
  <cp:lastPrinted>2016-12-29T15:05:00Z</cp:lastPrinted>
  <dcterms:modified xsi:type="dcterms:W3CDTF">2017-01-03T08:26:00Z</dcterms:modified>
  <cp:revision>11</cp:revision>
  <dc:subject/>
  <dc:title>ОБУХІВСЬКА МІСЬКА РАДА</dc:title>
</cp:coreProperties>
</file>