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142" w:hanging="0"/>
        <w:jc w:val="center"/>
        <w:rPr>
          <w:i/>
          <w:i/>
          <w:spacing w:val="20"/>
          <w:sz w:val="24"/>
          <w:lang w:val="uk-UA" w:eastAsia="ru-RU"/>
        </w:rPr>
      </w:pPr>
      <w:r>
        <w:rPr>
          <w:i/>
          <w:spacing w:val="20"/>
          <w:sz w:val="24"/>
          <w:lang w:val="uk-UA" w:eastAsia="ru-RU"/>
        </w:rPr>
        <w:object w:dxaOrig="3000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pt;margin-top:5.5pt;width:36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176333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КОНАВЧИЙ КОМІТЕТ ОБУХІВСЬКОЇ МІСЬКОЇ РАДИ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ПОРЯДЖЕННЯ №669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ід 14 грудня 2016 року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затвердження зведеного кошторисного розрахунку на улаштування зовнішнього каналізаційного колектору житлового будинку №26, по вул.Чумацький шлях  в м.Обухів Київської області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то Обухів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статті підпункту 5 пункту а) статті 28, підпункту 3 статті 42 Закону України «Про місцеве самоврядування в Україні»,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анови  Кабінету Міністрів України від 11.05.2011 року № 560 “ Про затвердження Порядку затвердження проектів будівництва і проведення їх експертизи ”, зі змінами внесеними постановою від 26.08.2015 року №665, враховуючи зведений кошторисний розрахунок  від 12 грудня  2016 року наданий ТОВ «Профенерго Інжиніринг» з метою на улаштування зовнішнього каналізаційного колектору житлового будинку №26, по вул.Чумацький шлях м.Обухів Київської області. </w:t>
      </w:r>
    </w:p>
    <w:p>
      <w:pPr>
        <w:pStyle w:val="Normal"/>
        <w:ind w:firstLine="90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твердити зведений кошторисний розрахунок на улаштування зовнішнього каналізаційного колектору житлового будинку №26, по вул.Чумацький шлях  в м.Обухів Київської області ,складений відповідно до вимог ДСТУ Б Д.11-1:2013 «Правила визначення вартості будівництва» в сумі – 20,100  тис.грн. (двадцять  тисяч сто грн.) (додається)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правити кошти на  улаштування зовнішнього каналізаційного колектору житлового будинку №26, по вул.Чумацький шлях  в м.Обухів Київської області </w:t>
      </w:r>
      <w:r>
        <w:rPr>
          <w:bCs/>
          <w:spacing w:val="-3"/>
          <w:sz w:val="28"/>
          <w:szCs w:val="28"/>
          <w:lang w:val="uk-UA" w:eastAsia="en-US"/>
        </w:rPr>
        <w:t>в суммі – 20,000 грн. (двадцять  тисяч гривень)</w:t>
      </w:r>
    </w:p>
    <w:p>
      <w:pPr>
        <w:pStyle w:val="Normal"/>
        <w:ind w:left="720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іський го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(підпис)                О.М. Левченко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6"/>
          <w:szCs w:val="26"/>
          <w:lang w:val="uk-UA" w:eastAsia="en-US"/>
        </w:rPr>
        <w:t>Виконавець: Вяхірєв М.О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9:00Z</dcterms:created>
  <dc:creator>Admin</dc:creator>
  <dc:description/>
  <cp:keywords/>
  <dc:language>en-US</dc:language>
  <cp:lastModifiedBy>Zal</cp:lastModifiedBy>
  <cp:lastPrinted>2016-12-12T15:46:00Z</cp:lastPrinted>
  <dcterms:modified xsi:type="dcterms:W3CDTF">2016-12-27T07:49:00Z</dcterms:modified>
  <cp:revision>47</cp:revision>
  <dc:subject/>
  <dc:title/>
</cp:coreProperties>
</file>