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7785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61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12 грудня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 пішохідної зони по вул.Каштанова№22, №34-УВП УТОС в м.Обухів Київської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 42 Закону України «Про місцеве самоврядування в Україні»,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анови  Кабінету Міністрів України від 11.05.2011 року № 560 “ Про затвердження Порядку затвердження проектів будівництва і проведення їх експертизи ”, зі змінами внесеними постановою від 26.08.2015 року №665, враховуючи зведений кошторисний розрахунок  від 02 грудня  2016 року наданий ФОП Хачатрян А. з метою проведення капітального ремонту пішохідної зони по вул.Каштанова№22, №34-УВП УТОС в м.Обухів Київської області. 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пішохідної зони по вул.Каштанова№22, №34-УВП УТОС в м.Обухів Київської області, складений відповідно до вимог ДСТУ Б Д.11-1:2013 «Правила визначення вартості будівництва» в сумі – 79,998 грн. (сімдесят девʼять тисяч девʼятсот девʼяносто вісім грн.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  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Admin</dc:creator>
  <dc:description/>
  <cp:keywords/>
  <dc:language>en-US</dc:language>
  <cp:lastModifiedBy>Zal</cp:lastModifiedBy>
  <cp:lastPrinted>2016-12-12T15:44:00Z</cp:lastPrinted>
  <dcterms:modified xsi:type="dcterms:W3CDTF">2016-12-27T07:46:00Z</dcterms:modified>
  <cp:revision>45</cp:revision>
  <dc:subject/>
  <dc:title/>
</cp:coreProperties>
</file>