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404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643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05 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грудня </w:t>
            </w:r>
            <w:r>
              <w:rPr>
                <w:sz w:val="28"/>
                <w:szCs w:val="28"/>
                <w:lang w:val="uk-UA" w:eastAsia="en-US"/>
              </w:rPr>
              <w:t>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мереж каналізації та приміщень НВК «Гімназія – ЗНЗ I степеня  м.Обухова ім.В.Мельника»</w:t>
            </w:r>
            <w:r>
              <w:rPr>
                <w:bCs/>
                <w:spacing w:val="-3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 42 Закону України «Про місцеве самоврядування в Україні», враховуючи експертний звіт від 23 листопада 2016р №116458-ОК  наданий,  ТОВ «Науково-виробнича фірма «Інпроект» у Київській області, щодо розгляду кошторисної частини проектної документації, з метою проведення капітального ремонту мереж каналізації та приміщень НВК «Гімназія – ЗНЗ I степеня  м.Обухова ім.В.Мельника»</w:t>
      </w:r>
      <w:r>
        <w:rPr>
          <w:bCs/>
          <w:spacing w:val="-3"/>
          <w:sz w:val="28"/>
          <w:szCs w:val="28"/>
          <w:lang w:val="uk-UA" w:eastAsia="en-US"/>
        </w:rPr>
        <w:t>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bCs/>
          <w:spacing w:val="-3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 зведений кошторисний розрахунок на проведення капітального ремонту  мереж каналізації та приміщень НВК «Гімназія – ЗНЗ I степеня  м.Обухова ім.В.Мельника», складений відповідно до вимог ДСТУ Б Д.11-1:2013 «Правила визначення вартості будівництва» в сумі – 46,673 грн. (сорок шість тисяч шістсот сімдесят три грн.)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Направити кошти на проведення капітального ремонту мереж каналізації та приміщень НВК «Гімназія – ЗНЗ I степеня  м.Обухова ім.В.Мельника» в сумі – 45,000 грн. (сорок п ҆ ять тисяч гривень)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   </w:t>
            </w:r>
            <w:r>
              <w:rPr>
                <w:sz w:val="28"/>
                <w:szCs w:val="28"/>
              </w:rPr>
              <w:t>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 w:eastAsia="en-US"/>
        </w:rPr>
        <w:t>Виконавець: Вяхірєв М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</dc:creator>
  <dc:description/>
  <cp:keywords/>
  <dc:language>en-US</dc:language>
  <cp:lastModifiedBy>Zal</cp:lastModifiedBy>
  <cp:lastPrinted>2016-12-05T09:40:00Z</cp:lastPrinted>
  <dcterms:modified xsi:type="dcterms:W3CDTF">2016-12-27T07:24:00Z</dcterms:modified>
  <cp:revision>22</cp:revision>
  <dc:subject/>
  <dc:title/>
</cp:coreProperties>
</file>