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978115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ОБУХ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 134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 20  квітня 2018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дороги  від вул.Шевченка №19 до буд.№21А, кладовище, №31 до №23 в м.Обухів Київської обла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ідпункту 5 пункту а) статті 28, підпункту 3 статті 42  Закону України «Про місцеве самоврядування в Україні», враховуючи експертний звіт від 02 квітня 2018 року №118077-ЗК  наданий,  ТОВ «Науково-виробнича фірма «Інпроект» у Київській області, щодо розгляду кошторисної частини проектної документації, з метою проведення капітального ремонту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роги  від вул.Шевченка №19 до буд.№21А, кладовище, №31 до №23 в м.Обухів Київської області.</w:t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bCs/>
          <w:spacing w:val="-3"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дороги  від вул.Шевченка №19 до буд.№21А, кладовище, №31 до №23 в м.Обухів Київської області, складений відповідно до вимог ДСТУ Б Д.11-1:2013 «Правила визначення вартості будівництва» в сумі – 643,550 тис. грн. (шістсот сорок три тисячі пʼятсот пʼятдесят  грн.) (додається).</w:t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(підпис)                   </w:t>
            </w:r>
            <w:r>
              <w:rPr>
                <w:sz w:val="28"/>
                <w:szCs w:val="28"/>
              </w:rPr>
              <w:t>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яхірєв М.О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5:00Z</dcterms:created>
  <dc:creator>Admin</dc:creator>
  <dc:description/>
  <cp:keywords/>
  <dc:language>en-US</dc:language>
  <cp:lastModifiedBy>khj</cp:lastModifiedBy>
  <cp:lastPrinted>2018-04-19T15:49:00Z</cp:lastPrinted>
  <dcterms:modified xsi:type="dcterms:W3CDTF">2018-04-23T08:37:00Z</dcterms:modified>
  <cp:revision>24</cp:revision>
  <dc:subject/>
  <dc:title/>
</cp:coreProperties>
</file>